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object w:dxaOrig="4728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-7pt;width:236.5pt;height:48.1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814831266" r:id="rId2"/>
        </w:obje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before="280" w:after="280"/>
        <w:jc w:val="center"/>
        <w:outlineLvl w:val="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276.7pt;height:23.95pt;mso-wrap-style:none;v-text-anchor:middle;mso-position-vertical:top" type="_x0000_t136">
            <v:path textpathok="t"/>
            <v:textpath on="t" fitshape="t" string="информационный бюллетень" style="font-family:&quot;Arial&quot;;font-size:20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327.7pt;height:26.95pt;mso-wrap-style:none;v-text-anchor:middle;mso-position-vertical:top" type="_x0000_t136">
            <v:path textpathok="t"/>
            <v:textpath on="t" fitshape="t" string="НОВЫЕ ПОСТУПЛЕНИЯ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imprint/>
          <w:sz w:val="32"/>
          <w:szCs w:val="32"/>
        </w:rPr>
      </w:pPr>
      <w:r>
        <w:rPr>
          <w:rFonts w:cs="Arial" w:ascii="Arial" w:hAnsi="Arial"/>
          <w:b/>
          <w:bCs/>
          <w:shadow/>
          <w:imprint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101.95pt;height:26.95pt;mso-wrap-style:none;v-text-anchor:middle;mso-position-vertical:top" type="_x0000_t136">
            <v:path textpathok="t"/>
            <v:textpath on="t" fitshape="t" string="№ 7 (130)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дания, поступившие в фонд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в июле-августе 2015 год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Е. Н. Борисова, И. Е. Сидельник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8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Тольятти, 2015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СОДЕРЖАНИЕ</w:t>
      </w:r>
    </w:p>
    <w:p>
      <w:pPr>
        <w:sectPr>
          <w:footerReference w:type="default" r:id="rId6"/>
          <w:type w:val="nextPage"/>
          <w:pgSz w:orient="landscape" w:w="11906" w:h="8391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29575997">
            <w:r>
              <w:rPr>
                <w:rStyle w:val="IndexLink"/>
                <w:b w:val="false"/>
              </w:rPr>
              <w:t>Информационные технологии. Вычислительная техника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5998">
            <w:r>
              <w:rPr>
                <w:rStyle w:val="IndexLink"/>
              </w:rPr>
              <w:t>Аппаратные средства. Техническое обеспечение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00">
            <w:r>
              <w:rPr>
                <w:rStyle w:val="IndexLink"/>
              </w:rPr>
              <w:t>Связь компьютеров. Сети ЭВМ. Вычислительные сети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01">
            <w:r>
              <w:rPr>
                <w:rStyle w:val="IndexLink"/>
              </w:rPr>
              <w:t>Математика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02">
            <w:r>
              <w:rPr>
                <w:rStyle w:val="IndexLink"/>
              </w:rPr>
              <w:t>Фундаментальные и общие проблемы математики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03">
            <w:r>
              <w:rPr>
                <w:rStyle w:val="IndexLink"/>
              </w:rPr>
              <w:t>Алгебра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04">
            <w:r>
              <w:rPr>
                <w:rStyle w:val="IndexLink"/>
              </w:rPr>
              <w:t>Геометрия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05">
            <w:r>
              <w:rPr>
                <w:rStyle w:val="IndexLink"/>
              </w:rPr>
              <w:t>Теория вероятностей и математическая статистика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06">
            <w:r>
              <w:rPr>
                <w:rStyle w:val="IndexLink"/>
              </w:rPr>
              <w:t>Вычислительная математика, численный    анализ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07">
            <w:r>
              <w:rPr>
                <w:rStyle w:val="IndexLink"/>
              </w:rPr>
              <w:t>Исследование операций, включая теорию игр, математическое программирование и модели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08">
            <w:r>
              <w:rPr>
                <w:rStyle w:val="IndexLink"/>
              </w:rPr>
              <w:t>Физика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09">
            <w:r>
              <w:rPr>
                <w:rStyle w:val="IndexLink"/>
              </w:rPr>
              <w:t>Общая механика. Механика твердых тел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10">
            <w:r>
              <w:rPr>
                <w:rStyle w:val="IndexLink"/>
              </w:rPr>
              <w:t>Строение материи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11">
            <w:r>
              <w:rPr>
                <w:rStyle w:val="IndexLink"/>
              </w:rPr>
              <w:t>Химия. Кристаллография. Минералогия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12">
            <w:r>
              <w:rPr>
                <w:rStyle w:val="IndexLink"/>
              </w:rPr>
              <w:t>Органическая химия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13">
            <w:r>
              <w:rPr>
                <w:rStyle w:val="IndexLink"/>
              </w:rPr>
              <w:t>Биологические науки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14">
            <w:r>
              <w:rPr>
                <w:rStyle w:val="IndexLink"/>
              </w:rPr>
              <w:t>Медицинские науки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15">
            <w:r>
              <w:rPr>
                <w:rStyle w:val="IndexLink"/>
              </w:rPr>
              <w:t>Анатомия. Анатомия человека. Сравнительная анатомия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16">
            <w:r>
              <w:rPr>
                <w:rStyle w:val="IndexLink"/>
              </w:rPr>
              <w:t>Гигиена в целом. Личная гигиена и здоровье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17">
            <w:r>
              <w:rPr>
                <w:rStyle w:val="IndexLink"/>
              </w:rPr>
              <w:t>Фармакология. Общая терапия. Токсикология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18">
            <w:r>
              <w:rPr>
                <w:rStyle w:val="IndexLink"/>
              </w:rPr>
              <w:t>Патология. Клиническая медицина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19">
            <w:r>
              <w:rPr>
                <w:rStyle w:val="IndexLink"/>
              </w:rPr>
              <w:t>Инженерное дело. Техника в целом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20">
            <w:r>
              <w:rPr>
                <w:rStyle w:val="IndexLink"/>
              </w:rPr>
              <w:t>Материалы. Материаловедение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21">
            <w:r>
              <w:rPr>
                <w:rStyle w:val="IndexLink"/>
              </w:rPr>
              <w:t>Общая энергетика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22">
            <w:r>
              <w:rPr>
                <w:rStyle w:val="IndexLink"/>
              </w:rPr>
              <w:t>Теория машиностроения (машиноведение)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23">
            <w:r>
              <w:rPr>
                <w:rStyle w:val="IndexLink"/>
              </w:rPr>
              <w:t>Передача электрической энергии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24">
            <w:r>
              <w:rPr>
                <w:rStyle w:val="IndexLink"/>
              </w:rPr>
              <w:t>Радиотехника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25">
            <w:r>
              <w:rPr>
                <w:rStyle w:val="IndexLink"/>
              </w:rPr>
              <w:t>Электроника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26">
            <w:r>
              <w:rPr>
                <w:rStyle w:val="IndexLink"/>
              </w:rPr>
              <w:t>Электросвязь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27">
            <w:r>
              <w:rPr>
                <w:rStyle w:val="IndexLink"/>
              </w:rPr>
              <w:t>Тепловые двигатели (кроме паровых машин и паровых турбин)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28">
            <w:r>
              <w:rPr>
                <w:rStyle w:val="IndexLink"/>
              </w:rPr>
              <w:t>Транспортирование, распределение и хранение жидкостей и газов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29">
            <w:r>
              <w:rPr>
                <w:rStyle w:val="IndexLink"/>
              </w:rPr>
              <w:t>Сварка и родственные процессы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30">
            <w:r>
              <w:rPr>
                <w:rStyle w:val="IndexLink"/>
              </w:rPr>
              <w:t>Передачи с гибкой связью. Фрикционные передачи и передачи с геометрическим замыканием. Трансмиссии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31">
            <w:r>
              <w:rPr>
                <w:rStyle w:val="IndexLink"/>
              </w:rPr>
              <w:t>Смазка. Смазочные материалы. Смазочные устройства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32">
            <w:r>
              <w:rPr>
                <w:rStyle w:val="IndexLink"/>
              </w:rPr>
              <w:t>Горное дело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33">
            <w:r>
              <w:rPr>
                <w:rStyle w:val="IndexLink"/>
              </w:rPr>
              <w:t>Строительство и строительная техника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34">
            <w:r>
              <w:rPr>
                <w:rStyle w:val="IndexLink"/>
              </w:rPr>
              <w:t>Подземное строительство. Земляные работы. Фундаменты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35">
            <w:r>
              <w:rPr>
                <w:rStyle w:val="IndexLink"/>
              </w:rPr>
              <w:t>Санитарная техника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36">
            <w:r>
              <w:rPr>
                <w:rStyle w:val="IndexLink"/>
              </w:rPr>
              <w:t>Водоснабжение. Очистка воды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37">
            <w:r>
              <w:rPr>
                <w:rStyle w:val="IndexLink"/>
              </w:rPr>
              <w:t>Сточные воды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38">
            <w:r>
              <w:rPr>
                <w:rStyle w:val="IndexLink"/>
              </w:rPr>
              <w:t>Наземные средства транспорта (кроме  рельсовых)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39">
            <w:r>
              <w:rPr>
                <w:rStyle w:val="IndexLink"/>
              </w:rPr>
              <w:t>Химическая технология. Химическая промышленность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40">
            <w:r>
              <w:rPr>
                <w:rStyle w:val="IndexLink"/>
              </w:rPr>
              <w:t>Взрывчатые вещества. Топлива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41">
            <w:r>
              <w:rPr>
                <w:rStyle w:val="IndexLink"/>
              </w:rPr>
              <w:t>Стекольная и керамическая промышленность. Промышленность вяжущих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42">
            <w:r>
              <w:rPr>
                <w:rStyle w:val="IndexLink"/>
              </w:rPr>
              <w:t>Металлургия. Металлы и сплавы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43">
            <w:r>
              <w:rPr>
                <w:rStyle w:val="IndexLink"/>
              </w:rPr>
              <w:t>Точная механика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44">
            <w:r>
              <w:rPr>
                <w:rStyle w:val="IndexLink"/>
              </w:rPr>
              <w:t>Автоматика. Техническая кибернетика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45">
            <w:r>
              <w:rPr>
                <w:rStyle w:val="IndexLink"/>
              </w:rPr>
              <w:t>Строительство</w:t>
              <w:tab/>
              <w:t>2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46">
            <w:r>
              <w:rPr>
                <w:rStyle w:val="IndexLink"/>
              </w:rPr>
              <w:t>Строительные материалы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47">
            <w:r>
              <w:rPr>
                <w:rStyle w:val="IndexLink"/>
              </w:rPr>
              <w:t>Санитарно-техническое оборудование зданий и его монтаж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48">
            <w:r>
              <w:rPr>
                <w:rStyle w:val="IndexLink"/>
              </w:rPr>
              <w:t>Черчение. Геометрическое, техническое рисование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49">
            <w:r>
              <w:rPr>
                <w:rStyle w:val="IndexLink"/>
              </w:rPr>
              <w:t>География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50">
            <w:r>
              <w:rPr>
                <w:rStyle w:val="IndexLink"/>
              </w:rPr>
              <w:t>Общая география. Систематическая география. Теоретическая география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51">
            <w:r>
              <w:rPr>
                <w:rStyle w:val="IndexLink"/>
              </w:rPr>
              <w:t>Общественные науки в целом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52">
            <w:r>
              <w:rPr>
                <w:rStyle w:val="IndexLink"/>
              </w:rPr>
              <w:t>Социология как наука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53">
            <w:r>
              <w:rPr>
                <w:rStyle w:val="IndexLink"/>
              </w:rPr>
              <w:t>Социология организаций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54">
            <w:r>
              <w:rPr>
                <w:rStyle w:val="IndexLink"/>
              </w:rPr>
              <w:t>Отраслевые, специальные социологии. Социальные институты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55">
            <w:r>
              <w:rPr>
                <w:rStyle w:val="IndexLink"/>
              </w:rPr>
              <w:t>Теория статистики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56">
            <w:r>
              <w:rPr>
                <w:rStyle w:val="IndexLink"/>
              </w:rPr>
              <w:t>Управленческая деятельность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57">
            <w:r>
              <w:rPr>
                <w:rStyle w:val="IndexLink"/>
              </w:rPr>
              <w:t>Информация и коммуникация в процессе управления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58">
            <w:r>
              <w:rPr>
                <w:rStyle w:val="IndexLink"/>
              </w:rPr>
              <w:t>Управленческое консультирование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59">
            <w:r>
              <w:rPr>
                <w:rStyle w:val="IndexLink"/>
              </w:rPr>
              <w:t>Социальная защита. Социальная работа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60">
            <w:r>
              <w:rPr>
                <w:rStyle w:val="IndexLink"/>
              </w:rPr>
              <w:t>История. Исторические науки</w:t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61">
            <w:r>
              <w:rPr>
                <w:rStyle w:val="IndexLink"/>
              </w:rPr>
              <w:t>История России</w:t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62">
            <w:r>
              <w:rPr>
                <w:rStyle w:val="IndexLink"/>
              </w:rPr>
              <w:t>Экономика. Экономические науки</w:t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63">
            <w:r>
              <w:rPr>
                <w:rStyle w:val="IndexLink"/>
              </w:rPr>
              <w:t>Общая экономическая теория</w:t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64">
            <w:r>
              <w:rPr>
                <w:rStyle w:val="IndexLink"/>
              </w:rPr>
              <w:t>Экономическая география и региональная экономика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65">
            <w:r>
              <w:rPr>
                <w:rStyle w:val="IndexLink"/>
              </w:rPr>
              <w:t>Управление экономикой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66">
            <w:r>
              <w:rPr>
                <w:rStyle w:val="IndexLink"/>
              </w:rPr>
              <w:t>Учет. Аудит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67">
            <w:r>
              <w:rPr>
                <w:rStyle w:val="IndexLink"/>
              </w:rPr>
              <w:t>Экономический анализ (анализ хозяйственной деятельности)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68">
            <w:r>
              <w:rPr>
                <w:rStyle w:val="IndexLink"/>
              </w:rPr>
              <w:t>Сектора экономики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69">
            <w:r>
              <w:rPr>
                <w:rStyle w:val="IndexLink"/>
              </w:rPr>
              <w:t>Экономика недвижимости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70">
            <w:r>
              <w:rPr>
                <w:rStyle w:val="IndexLink"/>
              </w:rPr>
              <w:t>Экономика труда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71">
            <w:r>
              <w:rPr>
                <w:rStyle w:val="IndexLink"/>
              </w:rPr>
              <w:t>Финансовая система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72">
            <w:r>
              <w:rPr>
                <w:rStyle w:val="IndexLink"/>
              </w:rPr>
              <w:t>Кредитно-денежная система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73">
            <w:r>
              <w:rPr>
                <w:rStyle w:val="IndexLink"/>
              </w:rPr>
              <w:t>Инвестиции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74">
            <w:r>
              <w:rPr>
                <w:rStyle w:val="IndexLink"/>
              </w:rPr>
              <w:t>Страхование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75">
            <w:r>
              <w:rPr>
                <w:rStyle w:val="IndexLink"/>
              </w:rPr>
              <w:t>Бизнес. Предпринимательство. Экономика организации (предприятия, фирмы)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76">
            <w:r>
              <w:rPr>
                <w:rStyle w:val="IndexLink"/>
              </w:rPr>
              <w:t>Экономика организации (предприятия, фирмы)</w:t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77">
            <w:r>
              <w:rPr>
                <w:rStyle w:val="IndexLink"/>
              </w:rPr>
              <w:t>Экономика межотраслевых промышленных комплексов и отдельных отраслей промышленности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78">
            <w:r>
              <w:rPr>
                <w:rStyle w:val="IndexLink"/>
              </w:rPr>
              <w:t>Экономика строительства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79">
            <w:r>
              <w:rPr>
                <w:rStyle w:val="IndexLink"/>
              </w:rPr>
              <w:t>Внутренняя торговля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80">
            <w:r>
              <w:rPr>
                <w:rStyle w:val="IndexLink"/>
              </w:rPr>
              <w:t>Внешняя торговля. Международные торговые отношения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81">
            <w:r>
              <w:rPr>
                <w:rStyle w:val="IndexLink"/>
              </w:rPr>
              <w:t>Торговля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82">
            <w:r>
              <w:rPr>
                <w:rStyle w:val="IndexLink"/>
              </w:rPr>
              <w:t>Экономика туризма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83">
            <w:r>
              <w:rPr>
                <w:rStyle w:val="IndexLink"/>
              </w:rPr>
              <w:t>Экономика жилищно-коммунального хозяйства</w:t>
              <w:tab/>
              <w:t>4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84">
            <w:r>
              <w:rPr>
                <w:rStyle w:val="IndexLink"/>
              </w:rPr>
              <w:t>Политика. Политология</w:t>
              <w:tab/>
              <w:t>4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85">
            <w:r>
              <w:rPr>
                <w:rStyle w:val="IndexLink"/>
              </w:rPr>
              <w:t>Политология</w:t>
              <w:tab/>
              <w:t>4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86">
            <w:r>
              <w:rPr>
                <w:rStyle w:val="IndexLink"/>
              </w:rPr>
              <w:t>Политическая система</w:t>
              <w:tab/>
              <w:t>4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87">
            <w:r>
              <w:rPr>
                <w:rStyle w:val="IndexLink"/>
              </w:rPr>
              <w:t>Политическая деятельность. Политические процессы. Политические отношения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88">
            <w:r>
              <w:rPr>
                <w:rStyle w:val="IndexLink"/>
              </w:rPr>
              <w:t>История политической мысли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89">
            <w:r>
              <w:rPr>
                <w:rStyle w:val="IndexLink"/>
              </w:rPr>
              <w:t>Право. Юридические науки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90">
            <w:r>
              <w:rPr>
                <w:rStyle w:val="IndexLink"/>
              </w:rPr>
              <w:t>Общая теория права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91">
            <w:r>
              <w:rPr>
                <w:rStyle w:val="IndexLink"/>
              </w:rPr>
              <w:t>История государства и права</w:t>
              <w:tab/>
              <w:t>4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92">
            <w:r>
              <w:rPr>
                <w:rStyle w:val="IndexLink"/>
              </w:rPr>
              <w:t>Конституционное (государственное) право</w:t>
              <w:tab/>
              <w:t>4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93">
            <w:r>
              <w:rPr>
                <w:rStyle w:val="IndexLink"/>
              </w:rPr>
              <w:t>Административное право</w:t>
              <w:tab/>
              <w:t>5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94">
            <w:r>
              <w:rPr>
                <w:rStyle w:val="IndexLink"/>
              </w:rPr>
              <w:t>Финансовое право</w:t>
              <w:tab/>
              <w:t>5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95">
            <w:r>
              <w:rPr>
                <w:rStyle w:val="IndexLink"/>
              </w:rPr>
              <w:t>Гражданское и торговое право. Семейное право</w:t>
              <w:tab/>
              <w:t>5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96">
            <w:r>
              <w:rPr>
                <w:rStyle w:val="IndexLink"/>
              </w:rPr>
              <w:t>Природоресурсное право. Природоохранительное (экологическое) право</w:t>
              <w:tab/>
              <w:t>5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97">
            <w:r>
              <w:rPr>
                <w:rStyle w:val="IndexLink"/>
              </w:rPr>
              <w:t>Уголовное право</w:t>
              <w:tab/>
              <w:t>5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98">
            <w:r>
              <w:rPr>
                <w:rStyle w:val="IndexLink"/>
              </w:rPr>
              <w:t>Уголовно-исполнительное право</w:t>
              <w:tab/>
              <w:t>5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099">
            <w:r>
              <w:rPr>
                <w:rStyle w:val="IndexLink"/>
              </w:rPr>
              <w:t>Процессуальное право. Судопроизводство</w:t>
              <w:tab/>
              <w:t>5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00">
            <w:r>
              <w:rPr>
                <w:rStyle w:val="IndexLink"/>
              </w:rPr>
              <w:t>Криминалистика</w:t>
              <w:tab/>
              <w:t>5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01">
            <w:r>
              <w:rPr>
                <w:rStyle w:val="IndexLink"/>
              </w:rPr>
              <w:t>Судебная система</w:t>
              <w:tab/>
              <w:t>5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02">
            <w:r>
              <w:rPr>
                <w:rStyle w:val="IndexLink"/>
              </w:rPr>
              <w:t>Адвокатура</w:t>
              <w:tab/>
              <w:t>5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03">
            <w:r>
              <w:rPr>
                <w:rStyle w:val="IndexLink"/>
              </w:rPr>
              <w:t>Военное дело. Военная наука</w:t>
              <w:tab/>
              <w:t>5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04">
            <w:r>
              <w:rPr>
                <w:rStyle w:val="IndexLink"/>
              </w:rPr>
              <w:t>Гражданская защита</w:t>
              <w:tab/>
              <w:t>5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05">
            <w:r>
              <w:rPr>
                <w:rStyle w:val="IndexLink"/>
              </w:rPr>
              <w:t>Образование. Педагогические науки</w:t>
              <w:tab/>
              <w:t>5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06">
            <w:r>
              <w:rPr>
                <w:rStyle w:val="IndexLink"/>
              </w:rPr>
              <w:t>Общая педагогика</w:t>
              <w:tab/>
              <w:t>5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07">
            <w:r>
              <w:rPr>
                <w:rStyle w:val="IndexLink"/>
              </w:rPr>
              <w:t>Дидактика</w:t>
              <w:tab/>
              <w:t>5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08">
            <w:r>
              <w:rPr>
                <w:rStyle w:val="IndexLink"/>
              </w:rPr>
              <w:t>Дошкольная педагогика</w:t>
              <w:tab/>
              <w:t>5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09">
            <w:r>
              <w:rPr>
                <w:rStyle w:val="IndexLink"/>
              </w:rPr>
              <w:t>Общеобразовательная школа. Педагогика   школы</w:t>
              <w:tab/>
              <w:t>5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10">
            <w:r>
              <w:rPr>
                <w:rStyle w:val="IndexLink"/>
              </w:rPr>
              <w:t>Методика преподавания отдельных учебных предметов в общеобразовательной школе</w:t>
              <w:tab/>
              <w:t>5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11">
            <w:r>
              <w:rPr>
                <w:rStyle w:val="IndexLink"/>
              </w:rPr>
              <w:t>Профессиональное и специальное образование</w:t>
              <w:tab/>
              <w:t>5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12">
            <w:r>
              <w:rPr>
                <w:rStyle w:val="IndexLink"/>
              </w:rPr>
              <w:t>Среднее профессиональное образование</w:t>
              <w:tab/>
              <w:t>5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13">
            <w:r>
              <w:rPr>
                <w:rStyle w:val="IndexLink"/>
              </w:rPr>
              <w:t>Высшее образование</w:t>
              <w:tab/>
              <w:t>6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14">
            <w:r>
              <w:rPr>
                <w:rStyle w:val="IndexLink"/>
              </w:rPr>
              <w:t>Специальные школы. Коррекционная (специальная) педагогика</w:t>
              <w:tab/>
              <w:t>6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15">
            <w:r>
              <w:rPr>
                <w:rStyle w:val="IndexLink"/>
              </w:rPr>
              <w:t>Социальная педагогика</w:t>
              <w:tab/>
              <w:t>6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16">
            <w:r>
              <w:rPr>
                <w:rStyle w:val="IndexLink"/>
              </w:rPr>
              <w:t>Физическая культура и спорт</w:t>
              <w:tab/>
              <w:t>6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17">
            <w:r>
              <w:rPr>
                <w:rStyle w:val="IndexLink"/>
              </w:rPr>
              <w:t>Теория и методика физического воспитания и физической тренировки</w:t>
              <w:tab/>
              <w:t>6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18">
            <w:r>
              <w:rPr>
                <w:rStyle w:val="IndexLink"/>
              </w:rPr>
              <w:t>Средства массовой информации (СМИ)</w:t>
              <w:tab/>
              <w:t>6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19">
            <w:r>
              <w:rPr>
                <w:rStyle w:val="IndexLink"/>
              </w:rPr>
              <w:t>СМИ, журналистика в целом</w:t>
              <w:tab/>
              <w:t>6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20">
            <w:r>
              <w:rPr>
                <w:rStyle w:val="IndexLink"/>
              </w:rPr>
              <w:t>Языкознание (лингвистика)</w:t>
              <w:tab/>
              <w:t>6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21">
            <w:r>
              <w:rPr>
                <w:rStyle w:val="IndexLink"/>
              </w:rPr>
              <w:t>Английский язык</w:t>
              <w:tab/>
              <w:t>6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22">
            <w:r>
              <w:rPr>
                <w:rStyle w:val="IndexLink"/>
              </w:rPr>
              <w:t>Фольклор. Фольклористика</w:t>
              <w:tab/>
              <w:t>6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23">
            <w:r>
              <w:rPr>
                <w:rStyle w:val="IndexLink"/>
              </w:rPr>
              <w:t>Архитектура</w:t>
              <w:tab/>
              <w:t>6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24">
            <w:r>
              <w:rPr>
                <w:rStyle w:val="IndexLink"/>
              </w:rPr>
              <w:t>Градостроительство. Дизайн архитектурной среды</w:t>
              <w:tab/>
              <w:t>6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25">
            <w:r>
              <w:rPr>
                <w:rStyle w:val="IndexLink"/>
              </w:rPr>
              <w:t>Философия в целом</w:t>
              <w:tab/>
              <w:t>6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26">
            <w:r>
              <w:rPr>
                <w:rStyle w:val="IndexLink"/>
              </w:rPr>
              <w:t>История философии</w:t>
              <w:tab/>
              <w:t>6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27">
            <w:r>
              <w:rPr>
                <w:rStyle w:val="IndexLink"/>
              </w:rPr>
              <w:t>Логика</w:t>
              <w:tab/>
              <w:t>6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28">
            <w:r>
              <w:rPr>
                <w:rStyle w:val="IndexLink"/>
              </w:rPr>
              <w:t>Философская антропология. Аксиология</w:t>
              <w:tab/>
              <w:t>6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29">
            <w:r>
              <w:rPr>
                <w:rStyle w:val="IndexLink"/>
              </w:rPr>
              <w:t>Психология</w:t>
              <w:tab/>
              <w:t>6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30">
            <w:r>
              <w:rPr>
                <w:rStyle w:val="IndexLink"/>
              </w:rPr>
              <w:t>История психологии</w:t>
              <w:tab/>
              <w:t>6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31">
            <w:r>
              <w:rPr>
                <w:rStyle w:val="IndexLink"/>
              </w:rPr>
              <w:t>Общая психология</w:t>
              <w:tab/>
              <w:t>7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32">
            <w:r>
              <w:rPr>
                <w:rStyle w:val="IndexLink"/>
              </w:rPr>
              <w:t>Психология личности</w:t>
              <w:tab/>
              <w:t>7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r>
            <w:rPr>
              <w:b w:val="false"/>
              <w:color w:val="000000"/>
              <w:sz w:val="24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33">
            <w:r>
              <w:rPr>
                <w:rStyle w:val="IndexLink"/>
              </w:rPr>
              <w:t>Психология развития и возрастная психология</w:t>
              <w:tab/>
              <w:t>7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34">
            <w:r>
              <w:rPr>
                <w:rStyle w:val="IndexLink"/>
              </w:rPr>
              <w:t>Социальная психология</w:t>
              <w:tab/>
              <w:t>7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35">
            <w:r>
              <w:rPr>
                <w:rStyle w:val="IndexLink"/>
              </w:rPr>
              <w:t>Педагогическая психология</w:t>
              <w:tab/>
              <w:t>7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9576136">
            <w:r>
              <w:rPr>
                <w:rStyle w:val="IndexLink"/>
              </w:rPr>
              <w:t>Медицинская (клиническая) психология</w:t>
              <w:tab/>
              <w:t>72</w:t>
            </w:r>
          </w:hyperlink>
        </w:p>
        <w:p>
          <w:pPr>
            <w:pStyle w:val="Contents1"/>
            <w:rPr>
              <w:color w:val="000000"/>
              <w:sz w:val="24"/>
            </w:rPr>
          </w:pPr>
          <w:hyperlink w:anchor="__RefHeading___Toc429576137">
            <w:r>
              <w:rPr>
                <w:rStyle w:val="IndexLink"/>
                <w:b w:val="false"/>
              </w:rPr>
              <w:t>Практическая (прикладная) психология</w:t>
              <w:tab/>
              <w:t>7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1906" w:h="8391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bookmarkStart w:id="0" w:name="Бюллетень"/>
      <w:r>
        <w:rPr/>
        <w:t>Предисловие</w:t>
      </w:r>
    </w:p>
    <w:p>
      <w:pPr>
        <w:pStyle w:val="Normal"/>
        <w:ind w:left="708" w:hanging="0"/>
        <w:jc w:val="both"/>
        <w:rPr/>
      </w:pPr>
      <w:bookmarkStart w:id="1" w:name="Бюллетень"/>
      <w:r>
        <w:rPr>
          <w:sz w:val="20"/>
          <w:szCs w:val="20"/>
        </w:rPr>
        <w:t>Бюллетен</w:t>
      </w:r>
      <w:bookmarkEnd w:id="1"/>
      <w:r>
        <w:rPr>
          <w:sz w:val="20"/>
          <w:szCs w:val="20"/>
        </w:rPr>
        <w:t xml:space="preserve">ь «Новые поступления» предназначен для текущего информирования о книгах и брошюрах, аудио-, видеокассетах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ах на всех языках по всем отраслям знания и практической деятельности, поступивших в фонды Научной библиотеки Тольяттинского государственного университет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юллетень «Новые поступления» выходит ежемесячно и содержит сведения об изданиях всех видов и типов: официальных, нормативно-технических, научных, научно-популярных, массово-политических, производственно-практических, учебных, справочных, информационных, и литературно-художественны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включают порядковый номер записи; шифр издания; заголовок библиографической записи; библиографическое описание; сиглы хранения издания; количество экземпляров изда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иблиографическая запись составляется в соответствии с ГОСТ 7.1-2003 «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Библиографическая запись. Библиографическое описание. Общие требования и правила составления</w:t>
        </w:r>
      </w:hyperlink>
      <w:r>
        <w:rPr>
          <w:sz w:val="20"/>
          <w:szCs w:val="20"/>
        </w:rPr>
        <w:t>», ГОСТ 7.80-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группируются по отраслям знаний в соответствии с таблицами «Универсальная десятичная классификация» и «Библиотечно-библиографическая классификация».</w:t>
      </w:r>
    </w:p>
    <w:p>
      <w:pPr>
        <w:pStyle w:val="Normal"/>
        <w:ind w:left="708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умерация в бюллетене «Новые поступления» сплошная в пределах номера.  Издания на электронных носителях выделены цветом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left"/>
        <w:rPr>
          <w:szCs w:val="24"/>
        </w:rPr>
      </w:pPr>
      <w:hyperlink w:anchor="Условныеобозначенияместахраненияизда">
        <w:bookmarkStart w:id="2" w:name="Условныеобозначенияместахраненияизда"/>
        <w:r>
          <w:rPr>
            <w:rStyle w:val="InternetLink"/>
            <w:rFonts w:cs="Arial"/>
            <w:b/>
            <w:b/>
            <w:bCs/>
            <w:kern w:val="2"/>
            <w:sz w:val="20"/>
            <w:szCs w:val="20"/>
            <w:u w:val="single"/>
            <w:lang w:val="ru-RU" w:bidi="ar-SA"/>
          </w:rPr>
          <w:t>Условные обозначения места хранения издания</w:t>
        </w:r>
      </w:hyperlink>
      <w:r>
        <w:rPr>
          <w:sz w:val="20"/>
          <w:szCs w:val="20"/>
        </w:rPr>
        <w:t>:</w:t>
      </w:r>
      <w:bookmarkEnd w:id="2"/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 – общий абонемент (</w:t>
      </w:r>
      <w:r>
        <w:rPr>
          <w:i/>
          <w:iCs/>
          <w:sz w:val="20"/>
          <w:szCs w:val="20"/>
        </w:rPr>
        <w:t>ул. Белорусская, 14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2 – абонемент учебной литературы № 2 (</w:t>
      </w:r>
      <w:r>
        <w:rPr>
          <w:i/>
          <w:iCs/>
          <w:sz w:val="20"/>
          <w:szCs w:val="20"/>
        </w:rPr>
        <w:t>ул. Фрунзе, 2г</w:t>
      </w:r>
      <w:r>
        <w:rPr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авк – абонемент на военной кафедре </w:t>
      </w:r>
      <w:r>
        <w:rPr>
          <w:i/>
          <w:iCs/>
          <w:sz w:val="20"/>
          <w:szCs w:val="20"/>
        </w:rPr>
        <w:t>(ул. Мира, 15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имф - представительство ТГУ в г. Димитровград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кх – книгохранение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до – отдел документационного обеспечения </w:t>
      </w:r>
      <w:r>
        <w:rPr>
          <w:i/>
          <w:iCs/>
          <w:sz w:val="20"/>
          <w:szCs w:val="20"/>
        </w:rPr>
        <w:t>(ул. Белорусская, 14);</w:t>
      </w:r>
    </w:p>
    <w:p>
      <w:pPr>
        <w:pStyle w:val="Normal"/>
        <w:ind w:left="360" w:right="-36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х – редкое хранение (</w:t>
      </w:r>
      <w:r>
        <w:rPr>
          <w:i/>
          <w:iCs/>
          <w:sz w:val="20"/>
          <w:szCs w:val="20"/>
        </w:rPr>
        <w:t>ул. Белорусская, 16в</w:t>
      </w:r>
      <w:r>
        <w:rPr>
          <w:iCs/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ф – представительство ТГУ в г. Самара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сбо – справочно-библиографический отдел </w:t>
      </w:r>
      <w:r>
        <w:rPr>
          <w:i/>
          <w:iCs/>
          <w:sz w:val="20"/>
          <w:szCs w:val="20"/>
        </w:rPr>
        <w:t>(ул. Белорусская, 1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ф – представительство ТГУ в г. Сызрань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 – читальный за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3 – читальный зал № 3 </w:t>
      </w:r>
      <w:r>
        <w:rPr>
          <w:i/>
          <w:iCs/>
          <w:sz w:val="20"/>
          <w:szCs w:val="20"/>
        </w:rPr>
        <w:t>(ул. Фрунзе, 2г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эпи – читальный зал электронных и периодических изданий </w:t>
      </w:r>
      <w:r>
        <w:rPr>
          <w:i/>
          <w:iCs/>
          <w:sz w:val="20"/>
          <w:szCs w:val="20"/>
        </w:rPr>
        <w:t>(ул. Белорусская, 14, каб. 13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646"/>
        <w:gridCol w:w="6448"/>
        <w:gridCol w:w="923"/>
        <w:gridCol w:w="51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ифр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глы</w:t>
              <w:br/>
              <w:t xml:space="preserve">хране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экз.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" w:name="__RefHeading___Toc429575997"/>
            <w:bookmarkEnd w:id="3"/>
            <w:r>
              <w:rPr/>
              <w:t>004 Информационные технологии. Вычислительная тех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056(075.8)</w:t>
              <w:br/>
              <w:t>Б 2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ранова Е. К.</w:t>
            </w:r>
            <w:r>
              <w:rPr>
                <w:color w:val="000000"/>
                <w:sz w:val="20"/>
                <w:szCs w:val="20"/>
              </w:rPr>
              <w:br/>
              <w:t>   Криптографические методы зашиты информации : лаб. практикум : учеб. пособие / Е. К. Баранова, А. В. Бабаш. - Москва : Кнорус, 2015. - 196 с. : ил. + CD. - (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056(075.8)</w:t>
              <w:br/>
              <w:t>Б 2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ранова Е. К.</w:t>
            </w:r>
            <w:r>
              <w:rPr>
                <w:color w:val="000000"/>
                <w:sz w:val="20"/>
                <w:szCs w:val="20"/>
              </w:rPr>
              <w:br/>
              <w:t>   Криптографические методы защиты информации [Электронный ресурс] : лаб. практикум / Е. К. Баранова, А. В. Бабаш. - Москва : Кнорус, 201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(075.8)</w:t>
              <w:br/>
              <w:t>И 7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нформатика</w:t>
            </w:r>
            <w:r>
              <w:rPr>
                <w:color w:val="000000"/>
                <w:sz w:val="20"/>
                <w:szCs w:val="20"/>
              </w:rPr>
              <w:t xml:space="preserve"> : базовый курс : учеб. пособие для студентов втузов / под ред. С. В. Симоновича. - 3-е изд. ; Гриф МО. - Санкт-Петербург : Питер, 2015. - 637 с. : ил. - (Учебник для вузов) (Стандарт третьего поколения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(075.8)</w:t>
              <w:br/>
              <w:t>И 7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нформационные технологии в юридической деятельности</w:t>
            </w:r>
            <w:r>
              <w:rPr>
                <w:color w:val="000000"/>
                <w:sz w:val="20"/>
                <w:szCs w:val="20"/>
              </w:rPr>
              <w:t xml:space="preserve"> : учеб. для бакалавров / под ред. В. Д. Элькина. - Москва : Проспект, 2015. - 352 с. - ISBN 978-5-392-17418-8 : 610-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(075.8)</w:t>
              <w:br/>
              <w:t>К 6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неев И. К.</w:t>
            </w:r>
            <w:r>
              <w:rPr>
                <w:color w:val="000000"/>
                <w:sz w:val="20"/>
                <w:szCs w:val="20"/>
              </w:rPr>
              <w:br/>
              <w:t>   Информационные технологии в работе с документами : учебник / И. К. Корнеев. - Москва : Проспект, 2015. - 304 с. - Библиогр.: с. 286-293. - ISBN 978-5-392-18844-4 : 458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(075.8)</w:t>
              <w:br/>
              <w:t>С 7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епанов А. Н.</w:t>
            </w:r>
            <w:r>
              <w:rPr>
                <w:color w:val="000000"/>
                <w:sz w:val="20"/>
                <w:szCs w:val="20"/>
              </w:rPr>
              <w:br/>
              <w:t>   Информатика : базовый курс для студентов гуманит. специальностей вузов : учеб. пособие / А. Н. Степанов. - 6-е изд. ; Гриф МО. - Санкт-Петербург : Питер, 2015. - 719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" w:name="__RefHeading___Toc429575998"/>
            <w:bookmarkEnd w:id="4"/>
            <w:r>
              <w:rPr/>
              <w:t>004.3 Аппаратные средства. Техническое обеспеч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3(075.8)</w:t>
              <w:br/>
              <w:t>К 2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рпенков С. Х.</w:t>
            </w:r>
            <w:r>
              <w:rPr>
                <w:color w:val="000000"/>
                <w:sz w:val="20"/>
                <w:szCs w:val="20"/>
              </w:rPr>
              <w:br/>
              <w:t>   Современные средства информационных технологий : учеб. пособие для студентов вузов, обучающихся по направлениям подготовки диплом. специалистов "Информатика и вычислительная техника" и "Информационные системы" / С. Х. Карпенков. - 2-е изд., испр. и доп. ; Гриф МО. - Москва : КНОРУС, 2015. - 400 с. - (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3(075.8)</w:t>
              <w:br/>
              <w:t>О-6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лов С. А.</w:t>
            </w:r>
            <w:r>
              <w:rPr>
                <w:color w:val="000000"/>
                <w:sz w:val="20"/>
                <w:szCs w:val="20"/>
              </w:rPr>
              <w:br/>
              <w:t>   Организация ЭВМ и систем : фундамент. курс по архитектуре и структуре соврем. компьютер. средств : учеб. для студентов вузов, обуч. по направлению "Информатика и вычислительная техника" / С. А. Орлов, Б. Я. Циркель. - 3-е изд. ; Гриф МО. - Санкт-Петербург : Питер, 2014. - 685 с. : ил. - (Стандарт третьего поколения) (Учебник для вузов). - Библиогр.: с. 663-671. - ISBN 978-5-496-01145-7 : 11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04.4 Программные средст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28.4</w:t>
              <w:br/>
              <w:t>Б 79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льшаков В.</w:t>
            </w:r>
            <w:r>
              <w:rPr>
                <w:color w:val="000000"/>
                <w:sz w:val="20"/>
                <w:szCs w:val="20"/>
              </w:rPr>
              <w:br/>
              <w:t>   Твердотельное моделирование деталей в CAD-системах : учеб. курс : AutoCAD, КОМПАС-3D, SolidWorks, Inventor, Creo : 3D-модели и конструкторская документация сборок / В. Большаков, А. Бочков, Ю. Лячек. - Гриф УМО. - Санкт-Петербург : Питер, 2015. - 476 с. : ил. - Библиогр.: с. 476. - ISBN 978-5-496-01179-2 : 97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51</w:t>
              <w:br/>
              <w:t>Л 1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в Р.</w:t>
            </w:r>
            <w:r>
              <w:rPr>
                <w:color w:val="000000"/>
                <w:sz w:val="20"/>
                <w:szCs w:val="20"/>
              </w:rPr>
              <w:br/>
              <w:t>   LINUX = Linux system programming : Системное программирование / Р. Лав ; [пер. с англ. О. Сивченко]. - 2-е изд. - Санкт-Петербург : Питер, 2015. - 445 с. : ил. - (Бестселлеры O'Reilly). - Библиогр.: с. 443-44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28.4</w:t>
              <w:br/>
              <w:t>О-6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лов А.</w:t>
            </w:r>
            <w:r>
              <w:rPr>
                <w:color w:val="000000"/>
                <w:sz w:val="20"/>
                <w:szCs w:val="20"/>
              </w:rPr>
              <w:br/>
              <w:t>   AutoCAD 2015 : [практ. руководство] / А. Орлов. - Санкт-Петербург : Питер, 2015. - 384 с. : ил. + CD с видеокурсом. - ISBN 978-5-496-01437-3 : 431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28.4</w:t>
              <w:br/>
              <w:t>О-6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лов А.</w:t>
            </w:r>
            <w:r>
              <w:rPr>
                <w:color w:val="000000"/>
                <w:sz w:val="20"/>
                <w:szCs w:val="20"/>
              </w:rPr>
              <w:br/>
              <w:t>   AutoCAD 2015 [Электронный ресурс] : [видеокурс] / А. Орлов. - Санкт-Петербург : Питер, 2015. - CD. -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(075.8)</w:t>
              <w:br/>
              <w:t>Т 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югашев А. А.</w:t>
            </w:r>
            <w:r>
              <w:rPr>
                <w:color w:val="000000"/>
                <w:sz w:val="20"/>
                <w:szCs w:val="20"/>
              </w:rPr>
              <w:br/>
              <w:t>   Языки программирования : учеб. пособие для вузов / А. А. Тюгашев. - Гриф УМО. - Санкт-Петербург : Питер, 2015. - 333 с. - (Учебник для вузов) (Стандарт третьего поколения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" w:name="__RefHeading___Toc429576000"/>
            <w:bookmarkEnd w:id="5"/>
            <w:r>
              <w:rPr/>
              <w:t>004.7 Связь компьютеров. Сети ЭВМ. Вычислительные се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7(075.8)</w:t>
              <w:br/>
              <w:t>С 5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боль Б. В.</w:t>
            </w:r>
            <w:r>
              <w:rPr>
                <w:color w:val="000000"/>
                <w:sz w:val="20"/>
                <w:szCs w:val="20"/>
              </w:rPr>
              <w:br/>
              <w:t>   Сети и телекоммуникации : учеб. пособие для студентов вузов, обуч. по направлениям подготовки 230100 "Информатика и вычисл. техника", 230400 "Информац. системы и технологии" / Б. В. Соболь, А. А. Манин, М. С. Герасименко. - Гриф УМО. - Ростов-на-Дону : Феникс, 2015. - 191 с. : ил. - (Высшее образование). - Библиогр.: с. 188-189. - ISBN 978-5-222-23321-4 : 295-2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__RefHeading___Toc429576001"/>
            <w:bookmarkEnd w:id="6"/>
            <w:r>
              <w:rPr/>
              <w:t>51 Математи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" w:name="__RefHeading___Toc429576002"/>
            <w:bookmarkEnd w:id="7"/>
            <w:r>
              <w:rPr/>
              <w:t>510 Фундаментальные и общие проблемы математи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0.6(075.8)</w:t>
              <w:br/>
              <w:t>Г 8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инченков Д. В.</w:t>
            </w:r>
            <w:r>
              <w:rPr>
                <w:color w:val="000000"/>
                <w:sz w:val="20"/>
                <w:szCs w:val="20"/>
              </w:rPr>
              <w:br/>
              <w:t>   Математическая логика и теория алгоритмов для программистов : учеб. пособие для вузов / Д. В. Гринченков, С. И. Потоцкий. - Гриф МО. - Москва : КноРус, 2014. - 206 с. - (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" w:name="__RefHeading___Toc429576003"/>
            <w:bookmarkEnd w:id="8"/>
            <w:r>
              <w:rPr/>
              <w:t>512 Алгеб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2.64(075.8)</w:t>
              <w:br/>
              <w:t>З-6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имина О. В.</w:t>
            </w:r>
            <w:r>
              <w:rPr>
                <w:color w:val="000000"/>
                <w:sz w:val="20"/>
                <w:szCs w:val="20"/>
              </w:rPr>
              <w:br/>
              <w:t>   Линейная алгебра и аналитическая геометрия : учеб. комплекс : учеб. для студентов вузов / О. В. Зимина. - Ростов-на-Дону : Феникс, 2015. - 378 с. : ил. - (Высшее образование). - Библиогр.: с. 37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" w:name="__RefHeading___Toc429576004"/>
            <w:bookmarkEnd w:id="9"/>
            <w:r>
              <w:rPr/>
              <w:t>514 Геомет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4(075.8)</w:t>
              <w:br/>
              <w:t>А 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танасян Л. С.</w:t>
            </w:r>
            <w:r>
              <w:rPr>
                <w:color w:val="000000"/>
                <w:sz w:val="20"/>
                <w:szCs w:val="20"/>
              </w:rPr>
              <w:br/>
              <w:t>   Геометрия : учеб. пособие для студентов физ.-мат. фак. пед. вузов. В 2 ч. Ч. 1 / Л. С. Атанасян. - 2-е изд., стер. ; Гриф МО. - Москва : КНОРУС, 2015. - 396 с. : ил. - Библиогр.: с. 391. - ISBN 978-5-406-04210-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4(075.8)</w:t>
              <w:br/>
              <w:t>А 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танасян Л. С.</w:t>
            </w:r>
            <w:r>
              <w:rPr>
                <w:color w:val="000000"/>
                <w:sz w:val="20"/>
                <w:szCs w:val="20"/>
              </w:rPr>
              <w:br/>
              <w:t>   Геометрия : учеб. пособие для студентов физ.-мат. фак. пед. вузов. В 2 ч. Ч. 2 / Л. С. Атанасян. - 2-е изд., стер. ; Гриф МО. - Москва : КНОРУС, 2015. - 422 с. : ил. - Библиогр.: с. 417. - ISBN 978-5-406-04210-6. - ISBN 978-5-406-04044-7 (ч. 2) : 47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4(075.3)</w:t>
              <w:br/>
              <w:t>З-3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славский А. А.</w:t>
            </w:r>
            <w:r>
              <w:rPr>
                <w:color w:val="000000"/>
                <w:sz w:val="20"/>
                <w:szCs w:val="20"/>
              </w:rPr>
              <w:br/>
              <w:t>   Олимпиады имени И. Ф. Шарыгина : (2010-2014) / А. А. Заславский. - Москва : МЦНМО, 2015. - 167 с. : ил. - (Библиотечка "Квант" ; вып. 134). - ISBN 978-5-4439-0626-3 : 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__RefHeading___Toc429576005"/>
            <w:bookmarkEnd w:id="10"/>
            <w:r>
              <w:rPr/>
              <w:t>519.2 Теория вероятностей и математическая статис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9.2(075.8)</w:t>
              <w:br/>
              <w:t>К 2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лов А. М.</w:t>
            </w:r>
            <w:r>
              <w:rPr>
                <w:color w:val="000000"/>
                <w:sz w:val="20"/>
                <w:szCs w:val="20"/>
              </w:rPr>
              <w:br/>
              <w:t>   Теория вероятностей и математическая статистика для экономистов : учеб. пособие для студентов, обучающихся по специальностям "Финансы и кредит", "Бухгалтерский учет, анализ и аудит" / А. М. Карлов. - Гриф УМО. - Москва : КНОРУС, 2015. - 260 с. - (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" w:name="__RefHeading___Toc429576006"/>
            <w:bookmarkEnd w:id="11"/>
            <w:r>
              <w:rPr/>
              <w:t>519.6 Вычислительная математика, численный анализ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9.6(075.8)</w:t>
              <w:br/>
              <w:t>П 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пов А. М.</w:t>
            </w:r>
            <w:r>
              <w:rPr>
                <w:color w:val="000000"/>
                <w:sz w:val="20"/>
                <w:szCs w:val="20"/>
              </w:rPr>
              <w:br/>
              <w:t>   Вычислительные нанотехнологии : учеб. пособие для студентов вузов, обуч. по направлению "Прикладная математика и информатика" / А. М. Попов. - Гриф УМО. - Москва : КНОРУС, 2014. - 309 с. : ил. - (Бакалавриат). - Библиогр.: с. 301-309. - ISBN 978-5-406-00560-6 : 45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" w:name="__RefHeading___Toc429576007"/>
            <w:bookmarkEnd w:id="12"/>
            <w:r>
              <w:rPr/>
              <w:t>519.8 Исследование операций, включая теорию игр, математическое программирование и модел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9.83(075.8)</w:t>
              <w:br/>
              <w:t>Л 1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бскер Л. Г.</w:t>
            </w:r>
            <w:r>
              <w:rPr>
                <w:color w:val="000000"/>
                <w:sz w:val="20"/>
                <w:szCs w:val="20"/>
              </w:rPr>
              <w:br/>
              <w:t>   Экономические игры с природой : (практикум с решениями задач) : учеб. пособие для студентов, обучающихся по направлению "Экономика" / Л. Г. Лабскер, Н. А. Ященко ; под ред. Л. Г. Лабскера. - Гриф УМО. - Москва : КНОРУС, 2015. - 505, [1] с. - (Бакалавриат и магистратура). - Библиогр.: с. 504-506. - ISBN 978-5-406-03709-6 : 5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" w:name="__RefHeading___Toc429576008"/>
            <w:bookmarkEnd w:id="13"/>
            <w:r>
              <w:rPr/>
              <w:t>53 Физ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(075.3)</w:t>
              <w:br/>
              <w:t>К 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саткина И. Л.</w:t>
            </w:r>
            <w:r>
              <w:rPr>
                <w:color w:val="000000"/>
                <w:sz w:val="20"/>
                <w:szCs w:val="20"/>
              </w:rPr>
              <w:br/>
              <w:t>   Репетитор по физике : механика, молекуляр. физика, термодинамика / И. Л. Касаткина ; под ред. Т. В. Шкиль. - Изд. 16-е. - Ростов-на-Дону : Феникс, 2015. - 863 с. : ил. - (Абитуриент). - ISBN 978-5-222-23736-6 : 533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(075.3)</w:t>
              <w:br/>
              <w:t>К 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саткина И. Л.</w:t>
            </w:r>
            <w:r>
              <w:rPr>
                <w:color w:val="000000"/>
                <w:sz w:val="20"/>
                <w:szCs w:val="20"/>
              </w:rPr>
              <w:br/>
              <w:t>   Репетитор по физике : электромагнетизм, колебания и волны, оптика, элементы теории относительности, физика атома и атомного ядра : задачи и методы их решения / И. Л. Касаткина ; под ред. Т. В. Шкиль. - Изд. 15-е, перераб. и доп. - Ростов-на-Дону : Феникс, 2015. - 845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" w:name="__RefHeading___Toc429576009"/>
            <w:bookmarkEnd w:id="14"/>
            <w:r>
              <w:rPr/>
              <w:t>531 Общая механика. Механика твердых те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1(075.8)</w:t>
              <w:br/>
              <w:t>Т 3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оретическая механика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 / Н. Г. Васько [и др.]. - Изд. 2-е, испр. и доп. - Ростов-на-Дону : Феникс, 2015. - 302 с. : ил. - (Высшее образование). - Библиогр.: с. 29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" w:name="__RefHeading___Toc429576010"/>
            <w:bookmarkEnd w:id="15"/>
            <w:r>
              <w:rPr/>
              <w:t>539 Строение матер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9.3/.6(075.8)</w:t>
              <w:br/>
              <w:t>Э 7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рдеди Н. А.</w:t>
            </w:r>
            <w:r>
              <w:rPr>
                <w:color w:val="000000"/>
                <w:sz w:val="20"/>
                <w:szCs w:val="20"/>
              </w:rPr>
              <w:br/>
              <w:t>   Сопротивление материалов : учеб. пособие для студентов вузов, обучающихся по немашиностр. направлениям подготовки / Н. А. Эрдеди, А. А. Эрдеди. - Москва : КНОРУС, 2016. - 158 с. - (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" w:name="__RefHeading___Toc429576011"/>
            <w:bookmarkEnd w:id="16"/>
            <w:r>
              <w:rPr/>
              <w:t>54 Химия. Кристаллография. Минера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(075.3)</w:t>
              <w:br/>
              <w:t>Г 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ибанова О. В.</w:t>
            </w:r>
            <w:r>
              <w:rPr>
                <w:color w:val="000000"/>
                <w:sz w:val="20"/>
                <w:szCs w:val="20"/>
              </w:rPr>
              <w:br/>
              <w:t>   Общая и неорганическая химия в таблицах и схемах / О. В. Грибанова. - Ростов-на-Дону : Феникс, 2015. - 62 с. - (Абитуриен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(075.8)</w:t>
              <w:br/>
              <w:t>К 6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овин Н. В.</w:t>
            </w:r>
            <w:r>
              <w:rPr>
                <w:color w:val="000000"/>
                <w:sz w:val="20"/>
                <w:szCs w:val="20"/>
              </w:rPr>
              <w:br/>
              <w:t>   Общая химия : лабораторный практикум : учеб. пособие / Н. В. Коровин, В. К. Камышова, Е. Я. Удрис ; под общ. ред. Н. В. Коровина. - Москва : КНОРУС, 2015. - 336 с. - (Бакалавриат). - Библиогр.: с. 335. - ISBN 978-5-406-04140-6 : 47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" w:name="__RefHeading___Toc429576012"/>
            <w:bookmarkEnd w:id="17"/>
            <w:r>
              <w:rPr/>
              <w:t>547 Органическая хим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7.28(043)</w:t>
              <w:br/>
              <w:t>Б 4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кин В. В.</w:t>
            </w:r>
            <w:r>
              <w:rPr>
                <w:color w:val="000000"/>
                <w:sz w:val="20"/>
                <w:szCs w:val="20"/>
              </w:rPr>
              <w:br/>
              <w:t>   Строение, свойства и AdN-реакции 1,5-диарилпентен-2-ин-4-онов-1 : автореферат дис. ... канд. хим. наук : специальность 02.00.03 - Органическая химия / В. В. Бекин ; науч. руководитель В. С. Писарева. - ВУЗ/изд. - Самара : СамГТУ, 2013. - 19 с. - Библиогр.: с. 19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7.28(043)</w:t>
              <w:br/>
              <w:t>З-5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иганшина Э. Х.</w:t>
            </w:r>
            <w:r>
              <w:rPr>
                <w:color w:val="000000"/>
                <w:sz w:val="20"/>
                <w:szCs w:val="20"/>
              </w:rPr>
              <w:br/>
              <w:t>   Нуклеофильное тиилирование L, B- непредельных кетонов, инверсия реакционной способности реагента : автореферат дис. ... канд. хим. наук : специальность 02.00.03 - Органическая химия / Э. Х. Зиганшина ; науч. руководитель С. П. Коршунов. - ВУЗ/изд. - Душанбе : АН Таджикской ССР, 1989. - 22 с. - Библиогр.: с. 21-2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" w:name="__RefHeading___Toc429576013"/>
            <w:bookmarkEnd w:id="18"/>
            <w:r>
              <w:rPr/>
              <w:t>57 Биологические нау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4(075.8)</w:t>
              <w:br/>
              <w:t>К 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обкин В. И.</w:t>
            </w:r>
            <w:r>
              <w:rPr>
                <w:color w:val="000000"/>
                <w:sz w:val="20"/>
                <w:szCs w:val="20"/>
              </w:rPr>
              <w:br/>
              <w:t>   Экология : учеб. для студентов бакалаврской ступени многоуровневого проф. образования / В. И. Коробкин, Л. В. Передельский. - Изд. 20-е ; гриф МО. - Ростов-на-Дону : Феникс, 2015. - 602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4(075.8)</w:t>
              <w:br/>
              <w:t>Э 4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Экология города</w:t>
            </w:r>
            <w:r>
              <w:rPr>
                <w:color w:val="000000"/>
                <w:sz w:val="20"/>
                <w:szCs w:val="20"/>
              </w:rPr>
              <w:t xml:space="preserve"> : учеб. пособие / В. В. Денисов [и др.] ; под ред. В. В. Денисова. - Ростов-на-Дону : Феникс, 2015. - 565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" w:name="__RefHeading___Toc429576014"/>
            <w:bookmarkEnd w:id="19"/>
            <w:r>
              <w:rPr/>
              <w:t>61 Медицинские нау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(09)(043)</w:t>
              <w:br/>
              <w:t>Р 1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кшина И. В.</w:t>
            </w:r>
            <w:r>
              <w:rPr>
                <w:color w:val="000000"/>
                <w:sz w:val="20"/>
                <w:szCs w:val="20"/>
              </w:rPr>
              <w:br/>
              <w:t>   Реорганизация здравоохранения во второй половине 80-х - 90-е годы XX века (на материалах Куйбышевской (Самарской) и Волгоградской областей : автореферат дис. ... канд. ист. наук : специальность 07.00.02 - Отечественная история / И. В. Ракшина ; науч. руководитель И. П. Плеханов. - ВУЗ/изд. - Пенза : ПГПУ им. В. Г. Белинского, 2007. - 23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0" w:name="__RefHeading___Toc429576015"/>
            <w:bookmarkEnd w:id="20"/>
            <w:r>
              <w:rPr/>
              <w:t>611 Анатомия. Анатомия человека. Сравнительная анатом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1(075.8)</w:t>
              <w:br/>
              <w:t>Т 4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ихомирова И. А.</w:t>
            </w:r>
            <w:r>
              <w:rPr>
                <w:color w:val="000000"/>
                <w:sz w:val="20"/>
                <w:szCs w:val="20"/>
              </w:rPr>
              <w:br/>
              <w:t>   Анатомия и возрастная физиология : учеб. для студентов вузов, обуч. по направлению подготовки 050100 "Психолого-педагогическое образование" / И. А. Тихомирова. - Ростов-на-Дону : Феникс, 2015. - 286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  <w:br/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1" w:name="__RefHeading___Toc429576016"/>
            <w:bookmarkEnd w:id="21"/>
            <w:r>
              <w:rPr/>
              <w:t>613 Гигиена в целом. Личная гигиена и здоровь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3.6(075.8)</w:t>
              <w:br/>
              <w:t>К 4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юшин В. А.</w:t>
            </w:r>
            <w:r>
              <w:rPr>
                <w:color w:val="000000"/>
                <w:sz w:val="20"/>
                <w:szCs w:val="20"/>
              </w:rPr>
              <w:br/>
              <w:t>   Гигиена труда : учеб. пособие для студентов учреждений высшего профессионального образования, обучающихся по специальности "Медико-профилактическое дело" по дисциплине "Гигиена труда" / В. А. Кирюшин, А. М. Большаков, Т. В. Моталова ; [авт.-сост. В. А. Кирюшин и др.]. - Ростов-на-Дону : Феникс, 2015. - 332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2" w:name="__RefHeading___Toc429576017"/>
            <w:bookmarkEnd w:id="22"/>
            <w:r>
              <w:rPr/>
              <w:t>615 Фармакология. Общая терапия. Токсик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15.82(031) </w:t>
              <w:br/>
              <w:t>В 19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сичкин В. И.</w:t>
            </w:r>
            <w:r>
              <w:rPr>
                <w:color w:val="000000"/>
                <w:sz w:val="20"/>
                <w:szCs w:val="20"/>
              </w:rPr>
              <w:br/>
              <w:t>   Энциклопедия массажа / В. И. Васичкин. - Изд. 4-е. - Ростов-на-Дону : Феникс, 2015. - 556 с. : ил. - (Будь здоров!). - Библиогр.: с. 554-556. - ISBN 978-5-222-24594-1 : 632-7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3" w:name="__RefHeading___Toc429576018"/>
            <w:bookmarkEnd w:id="23"/>
            <w:r>
              <w:rPr/>
              <w:t>616 Патология. Клиническая медицин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6-053.2(075.8)</w:t>
              <w:br/>
              <w:t>М 33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талыгина О. А.</w:t>
            </w:r>
            <w:r>
              <w:rPr>
                <w:color w:val="000000"/>
                <w:sz w:val="20"/>
                <w:szCs w:val="20"/>
              </w:rPr>
              <w:br/>
              <w:t>   Основы педиатрии и гигиены : учеб. для вузов / О. А. Маталыгина, Е. М. Булатова. - Санкт-Петербург : Питер, 2015. - 368 с. : ил. - (Учебник для вузов) (Стандарт третьего поколения). - ISBN 978-5-496-01282-9 : 6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4" w:name="__RefHeading___Toc429576019"/>
            <w:bookmarkEnd w:id="24"/>
            <w:r>
              <w:rPr/>
              <w:t>62 Инженерное дело. Техника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5" w:name="__RefHeading___Toc429576020"/>
            <w:bookmarkEnd w:id="25"/>
            <w:r>
              <w:rPr/>
              <w:t>620.22 Материалы. Материаловед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22(075.8)</w:t>
              <w:br/>
              <w:t>С 4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роткин О. С.</w:t>
            </w:r>
            <w:r>
              <w:rPr>
                <w:color w:val="000000"/>
                <w:sz w:val="20"/>
                <w:szCs w:val="20"/>
              </w:rPr>
              <w:br/>
              <w:t>   Основы материаловедения : учеб. пособие для студентов вузов, обучающихся по направлениям подготовки в обл. техники и технологии / О. С. Сироткин. - Москва : КНОРУС, 2015. - 264 с. - (Бакалавриат). - Библиогр.: с. 260-261. - ISBN 978-5-406-04106-2 : 40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6" w:name="__RefHeading___Toc429576021"/>
            <w:bookmarkEnd w:id="26"/>
            <w:r>
              <w:rPr/>
              <w:t>620.9 Общая энерге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9(075.8)</w:t>
              <w:br/>
              <w:t>Н 57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Нетрадиционные и возобновляемые источники энергии</w:t>
            </w:r>
            <w:r>
              <w:rPr>
                <w:color w:val="000000"/>
                <w:sz w:val="20"/>
                <w:szCs w:val="20"/>
              </w:rPr>
              <w:t xml:space="preserve"> : учеб. пособие для бакалавров по направлениям подготовки 140000 "Энергетика, энергет. машиностроение и электротехника", 022000 "Экология и природопользование" / под ред. В. В. Денисова. - Ростов-на-Дону : Феникс, 2015. - 318 с. : ил. + CD. - (Высшее образование). - Библиогр.: с. 316-318. - ISBN 978-5-222-22949-1 : 449-1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9(075.8)</w:t>
              <w:br/>
              <w:t>Н 57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Нетрадиционные и возобновляемые источники энергии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[учеб. пособие] / под ред. В. В. Денисова. - Ростов-на-Дону : Феникс, 2015. - (Высшее образование). - CD. - 10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7" w:name="__RefHeading___Toc429576022"/>
            <w:bookmarkEnd w:id="27"/>
            <w:r>
              <w:rPr/>
              <w:t>621.01 Теория машиностроения (машиноведение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01(035)</w:t>
              <w:br/>
              <w:t>С 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белева И. Ю.</w:t>
            </w:r>
            <w:r>
              <w:rPr>
                <w:color w:val="000000"/>
                <w:sz w:val="20"/>
                <w:szCs w:val="20"/>
              </w:rPr>
              <w:br/>
              <w:t>   Краткий справочник инженера-конструктора / И. Ю. Скобелева, Ю. Н. Вавилов, И. А. Ширшова. - Ростов-на-Дону : Феникс, 2015. - 264 с. : ил. - (Справочники). - Библиогр.: с. 264. - ISBN 978-5-222-22699-5 : 293-8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8" w:name="__RefHeading___Toc429576023"/>
            <w:bookmarkEnd w:id="28"/>
            <w:r>
              <w:rPr/>
              <w:t>621.315 Передача электрической энерг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15(075.8)</w:t>
              <w:br/>
              <w:t>Г 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ерасименко А. А.</w:t>
            </w:r>
            <w:r>
              <w:rPr>
                <w:color w:val="000000"/>
                <w:sz w:val="20"/>
                <w:szCs w:val="20"/>
              </w:rPr>
              <w:br/>
              <w:t>   Передача и распределение электрической энергии : учеб. пособие для студентов вузов, обуч. по направлению подготовки 140400 "Электроэнергетика и электротехника" / А. А. Герасименко, В. Т. Федин. - 4-е изд., стер. - Москва : КНОРУС, 2014. - 648 с. : ил. - (Бакалавриат). - Библиогр.: с. 642-645. - ISBN 978-5-406-03226-8 : 64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9" w:name="__RefHeading___Toc429576024"/>
            <w:bookmarkEnd w:id="29"/>
            <w:r>
              <w:rPr/>
              <w:t>621.37 Радиотех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73(043)</w:t>
              <w:br/>
              <w:t>Б 8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редихин Б. В.</w:t>
            </w:r>
            <w:r>
              <w:rPr>
                <w:color w:val="000000"/>
                <w:sz w:val="20"/>
                <w:szCs w:val="20"/>
              </w:rPr>
              <w:br/>
              <w:t>   Ключевые генераторы модулированных колебаний высокой частоты в передатчиках трехпрограммного проводного вещания : автореферат дис. ... канд. техн. наук : специальность 05.09.12 - Силовая электроника / Б. В. Бредихин ; науч. руководитель В. В. Ивашин. - ВУЗ/изд. - Чебоксары : Чуваш. гос. ун-т им. И. Н. Ульянова, 2009. - 23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0" w:name="__RefHeading___Toc429576025"/>
            <w:bookmarkEnd w:id="30"/>
            <w:r>
              <w:rPr/>
              <w:t>621.38 Электро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82.038(075.8)</w:t>
              <w:br/>
              <w:t>Ч-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канов А. Н.</w:t>
            </w:r>
            <w:r>
              <w:rPr>
                <w:color w:val="000000"/>
                <w:sz w:val="20"/>
                <w:szCs w:val="20"/>
              </w:rPr>
              <w:br/>
              <w:t>   Расчеты и обеспечение надежности электронной аппаратуры : учеб. пособие для студентов вузов, обучающихся по специальностям "Проектирование и технология радиоэлектронных средств" и "Проектирование и технология электронно-вычислительных средств" / А. Н. Чеканов. - Москва : КНОРУС, 2014. - 438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1" w:name="__RefHeading___Toc429576026"/>
            <w:bookmarkEnd w:id="31"/>
            <w:r>
              <w:rPr/>
              <w:t>621.39 Электросвяз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91(075.8)</w:t>
              <w:br/>
              <w:t>Л 6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итвинская О. С.</w:t>
            </w:r>
            <w:r>
              <w:rPr>
                <w:color w:val="000000"/>
                <w:sz w:val="20"/>
                <w:szCs w:val="20"/>
              </w:rPr>
              <w:br/>
              <w:t>   Основы теории передачи информации : учеб. пособие для студентов, обуч. по специальности "Вычислительные машины, комплексы, системы и сети" / О. С. Литвинская, Н. И. Чернышёв. - Гриф УМО. - Москва : КНОРУС, 2015. - 168 с. : ил. - (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96.6(075.8)</w:t>
              <w:br/>
              <w:t>Г 6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ловков А. А.</w:t>
            </w:r>
            <w:r>
              <w:rPr>
                <w:color w:val="000000"/>
                <w:sz w:val="20"/>
                <w:szCs w:val="20"/>
              </w:rPr>
              <w:br/>
              <w:t>   Компьютерное моделирование и проектирование радиоэлектронных средств : учебник для вузов / А. А. Головков, И. Ю. Пивоваров, И. Р. Кузнецов. - Гриф УМО. - Санкт-Петербург : Питер, 2015. - 208 с. : ил. - (Учебник для вузов) (Стандарт третьего поколения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2" w:name="__RefHeading___Toc429576027"/>
            <w:bookmarkEnd w:id="32"/>
            <w:r>
              <w:rPr/>
              <w:t>621.4 Тепловые двигатели (кроме паровых машин и паровых турбин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43(075.8)</w:t>
              <w:br/>
              <w:t>Ш 17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йкин А. П.</w:t>
            </w:r>
            <w:r>
              <w:rPr>
                <w:color w:val="000000"/>
                <w:sz w:val="20"/>
                <w:szCs w:val="20"/>
              </w:rPr>
              <w:br/>
              <w:t>   Расчет концентрации несгоревших углеводородов в отработавших газах ДВС : учеб. пособие для специалистов по поршнев. двигателям, а также аспирантам специальности 05.04.02 и 05.22.10, магистрантам программы 13.04.68 и бакалаврам профиля 13.04.03.62 и 23.03.03 / А. П. Шайкин, П. В. Ивашин, И. Р. Галиев. - Самара : Изд-во СамНЦ, 2014. - 59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3" w:name="__RefHeading___Toc429576028"/>
            <w:bookmarkEnd w:id="33"/>
            <w:r>
              <w:rPr/>
              <w:t>621.6 Транспортирование, распределение и хранение жидкостей и газо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6.033(075.8)</w:t>
              <w:br/>
              <w:t>К 7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шак А. А.</w:t>
            </w:r>
            <w:r>
              <w:rPr>
                <w:color w:val="000000"/>
                <w:sz w:val="20"/>
                <w:szCs w:val="20"/>
              </w:rPr>
              <w:br/>
              <w:t>   Нефтебазы и автозаправочные станции : учеб. пособие / А. А. Коршак. - Гриф УМО. - Ростов-на-Дону : Феникс, 2015. - 494 с. : ил. - (Высшее образование). - Библиогр.: с. 489-490. - ISBN 978-5-222-23525-6 : 392-7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6.033(075.8)</w:t>
              <w:br/>
              <w:t>К 7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шак А. А.</w:t>
            </w:r>
            <w:r>
              <w:rPr>
                <w:color w:val="000000"/>
                <w:sz w:val="20"/>
                <w:szCs w:val="20"/>
              </w:rPr>
              <w:br/>
              <w:t>   Нефтеперекачивающие станции : учеб. пособие для студентов вузов / А. А. Коршак. - Гриф УМО. - Ростов-на-Дону : Феникс, 2015. - 269 с. : ил. - (Высшее образование). - Библиогр.: с. 266-26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6(075.8)</w:t>
              <w:br/>
              <w:t>К 7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шак А. А.</w:t>
            </w:r>
            <w:r>
              <w:rPr>
                <w:color w:val="000000"/>
                <w:sz w:val="20"/>
                <w:szCs w:val="20"/>
              </w:rPr>
              <w:br/>
              <w:t>   Основы транспорта, хранения и переработки нефти и газа : учеб. пособие для студентов вузов / А. А. Коршак. - Гриф УМО. - Ростов-на-Дону : Феникс, 2015. - 365 с. : ил. - (Высшее образование). - Библиогр.: с. 359. - ISBN 978-5-222-24733-4 : 616-7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4" w:name="__RefHeading___Toc429576029"/>
            <w:bookmarkEnd w:id="34"/>
            <w:r>
              <w:rPr/>
              <w:t>621.791 Сварка и родственные процесс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1(035)</w:t>
              <w:br/>
              <w:t>О-3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вчинников В. В.</w:t>
            </w:r>
            <w:r>
              <w:rPr>
                <w:color w:val="000000"/>
                <w:sz w:val="20"/>
                <w:szCs w:val="20"/>
              </w:rPr>
              <w:br/>
              <w:t>   Справочник сварщика : справ. изд. / В. В. Овчинников. - Москва : КНОРУС, 2013. - 270, [1]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1.3(063)</w:t>
              <w:br/>
              <w:t>П 12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айка - 2004</w:t>
            </w:r>
            <w:r>
              <w:rPr>
                <w:color w:val="000000"/>
                <w:sz w:val="20"/>
                <w:szCs w:val="20"/>
              </w:rPr>
              <w:t xml:space="preserve"> : материалы семинара. - Москва : Центр. Рос. дом знаний, 2004. - 66 с. : ил. - Библиогр. в конце с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5" w:name="__RefHeading___Toc429576030"/>
            <w:bookmarkEnd w:id="35"/>
            <w:r>
              <w:rPr/>
              <w:t>621.85 Передачи с гибкой связью. Фрикционные передачи и передачи с геометрическим замыканием. Трансмисс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85(043)</w:t>
              <w:br/>
              <w:t>Р 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саков С. С.</w:t>
            </w:r>
            <w:r>
              <w:rPr>
                <w:color w:val="000000"/>
                <w:sz w:val="20"/>
                <w:szCs w:val="20"/>
              </w:rPr>
              <w:br/>
              <w:t>   "Разработка методики оптимизации передаточных чисел механической ступенчатой трансмиссии легкового автомобиля с учётом режимов работы его двигателя" : автореферат дис. ... канд. техн. наук : специальность 05.05.03 - Колёсные и гусеничные машины / С. С. Русаков ; науч. руководители С. Н. Корнилов, Л. А. Черепанов. - ТГУ. - Тольятти : ТГУ, 2007. - 30 с. - Библиогр.: с. 29-3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6" w:name="__RefHeading___Toc429576031"/>
            <w:bookmarkEnd w:id="36"/>
            <w:r>
              <w:rPr/>
              <w:t>621.89 Смазка. Смазочные материалы. Смазочные устройст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895(043)</w:t>
              <w:br/>
              <w:t>Б 3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шкирцева И. В.</w:t>
            </w:r>
            <w:r>
              <w:rPr>
                <w:color w:val="000000"/>
                <w:sz w:val="20"/>
                <w:szCs w:val="20"/>
              </w:rPr>
              <w:br/>
              <w:t>   Повышение эффективности суперфиниширования путем рационального применения смазочно-охлаждающей жидкости : автореферат дис. ... канд. техн. наук : специальность 05.03.01 - Технологии и оборудование механич. и физико-техн. обработки / И. В. Башкирцева ; науч. руководительВ. М. Шумячер. - ВУЗ/изд. - Волгоград : ВГТУ, 2009. - 15 с. - Библиогр.: с. 1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7" w:name="__RefHeading___Toc429576032"/>
            <w:bookmarkEnd w:id="37"/>
            <w:r>
              <w:rPr/>
              <w:t>622 Горное дел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2.32(075.8) </w:t>
              <w:br/>
              <w:t>К 7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шак А. А.</w:t>
            </w:r>
            <w:r>
              <w:rPr>
                <w:color w:val="000000"/>
                <w:sz w:val="20"/>
                <w:szCs w:val="20"/>
              </w:rPr>
              <w:br/>
              <w:t>   Нефтегазопромысловое дело : Введение в специальность : учеб. для студентов вузов / А. А. Коршак. - Гриф УМО. - Ростов-на-Дону : Феникс, 2015. - 348 с. : ил. - (Высшее образование). - Библиогр.: с. 342. - ISBN 978-5-222-24309-1 : 565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  <w:br/>
              <w:t xml:space="preserve"> 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8" w:name="__RefHeading___Toc429576033"/>
            <w:bookmarkEnd w:id="38"/>
            <w:r>
              <w:rPr/>
              <w:t>624 Строительство и строительная тех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4.04(075.8)</w:t>
              <w:br/>
              <w:t>К 6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стантинов И. А.</w:t>
            </w:r>
            <w:r>
              <w:rPr>
                <w:color w:val="000000"/>
                <w:sz w:val="20"/>
                <w:szCs w:val="20"/>
              </w:rPr>
              <w:br/>
              <w:t>   Строительная механика : учебник / И. А. Константинов, В. В. Лалин, И. И. Лалина. - Москва : Проспект, 2015. - 425 с. : ил. - Библиогр.: с. 420-421. - ISBN 978-5-392-11591-4 : 5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9" w:name="__RefHeading___Toc429576034"/>
            <w:bookmarkEnd w:id="39"/>
            <w:r>
              <w:rPr/>
              <w:t>624.1 Подземное строительство. Земляные работы. Фундамент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4.131(075.8)</w:t>
              <w:br/>
              <w:t>Б 1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бков В. Ф.</w:t>
            </w:r>
            <w:r>
              <w:rPr>
                <w:color w:val="000000"/>
                <w:sz w:val="20"/>
                <w:szCs w:val="20"/>
              </w:rPr>
              <w:br/>
              <w:t>   Основы грунтоведения и механики грунтов : [учеб. пособие для автомоб.-дор. спец. вузов] / В. Ф. Бабков, В. М. Безрук. - Изд. 2-е, перераб. и доп. - Москва : Интеграл, 2015. - 236 с. : ил. - Библиогр.: с. 234. - 8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0" w:name="__RefHeading___Toc429576035"/>
            <w:bookmarkEnd w:id="40"/>
            <w:r>
              <w:rPr/>
              <w:t>628 Санитарная техни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1" w:name="__RefHeading___Toc429576036"/>
            <w:bookmarkEnd w:id="41"/>
            <w:r>
              <w:rPr/>
              <w:t>628.1 Водоснабжение. Очистка вод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8.11(043)</w:t>
              <w:br/>
              <w:t>В 5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шневская Н. С.</w:t>
            </w:r>
            <w:r>
              <w:rPr>
                <w:color w:val="000000"/>
                <w:sz w:val="20"/>
                <w:szCs w:val="20"/>
              </w:rPr>
              <w:br/>
              <w:t>   Совершенствование технологий водоприема в условиях криолитозоны : автореферат дис. ... канд. техн. наук : специальность 05.23.04 - Водоснабжение, канализация, строительные системы охраны водных ресурсов / Н. С. Вишневская ; науч. руководитель Ю. И. Вдовин. - ВУЗ/изд. - Вологда : ВоГТУ, 2007. - 22 с. : ил. - Библиогр.: с. 19-2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8.16(043)</w:t>
              <w:br/>
              <w:t>М 61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н Г. М.</w:t>
            </w:r>
            <w:r>
              <w:rPr>
                <w:color w:val="000000"/>
                <w:sz w:val="20"/>
                <w:szCs w:val="20"/>
              </w:rPr>
              <w:br/>
              <w:t>   Очистка отработанных вод геотермальных электрических станций от кремнезема с утилизацией отходов : автореферат дис. ... канд. техн. наук : специальность 05.23.04 - Водоснабжение, канализация, строительные системы охраны водных ресурсов / Г. М. Мин ; науч. руководитель В. В. Потапов. - ВУЗ/изд. - Москва : НИИ ВОДГЕО, 2009. - 21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2" w:name="__RefHeading___Toc429576037"/>
            <w:bookmarkEnd w:id="42"/>
            <w:r>
              <w:rPr/>
              <w:t>628.3 Сточные вод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8.3.034.2(043)</w:t>
              <w:br/>
              <w:t>А 6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ндреев И. А.</w:t>
            </w:r>
            <w:r>
              <w:rPr>
                <w:color w:val="000000"/>
                <w:sz w:val="20"/>
                <w:szCs w:val="20"/>
              </w:rPr>
              <w:br/>
              <w:t>   Экспертная система управления качеством промышленных сточных вод, сбрасываемых в коммунальную канализацию : автореферат дис. ... канд. техн. наук : специальность 05.23.04 / И. А. Андреев ; науч. руководитель В. П. Щукин. - ТГУ. - Тольятти : ТГУ, 2007. - 18 с. - Библиогр.: с. 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3" w:name="__RefHeading___Toc429576038"/>
            <w:bookmarkEnd w:id="43"/>
            <w:r>
              <w:rPr/>
              <w:t>629.3 Наземные средства транспорта (кроме рельсовых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9.3.04(043)</w:t>
              <w:br/>
              <w:t>И 85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аев Е. У.</w:t>
            </w:r>
            <w:r>
              <w:rPr>
                <w:color w:val="000000"/>
                <w:sz w:val="20"/>
                <w:szCs w:val="20"/>
              </w:rPr>
              <w:br/>
              <w:t>   Методологическое обеспечение компоновки рабочего места водителя легкового автомобиля : автореферат дис. ... канд. техн. наук : специальность 05.05.03 / Е. У. Исаев ; науч. руководитель Н. С. Соломатин. - ТГУ. - Тольяттти : ТГУ, 2008. - 24 с. : ил. - Библиогр.: с. 23-2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9.3.023.26(043)</w:t>
              <w:br/>
              <w:t>М 9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рзаева И. В.</w:t>
            </w:r>
            <w:r>
              <w:rPr>
                <w:color w:val="000000"/>
                <w:sz w:val="20"/>
                <w:szCs w:val="20"/>
              </w:rPr>
              <w:br/>
              <w:t>   Совершенствование технологии установки стекол при сборке автомобиля на основе анализа напряженного состояния : автореферат дис. ... канд. техн. наук / И. В. Мурзаева ; науч. руководитель В. А. Гуляев. - ВУЗ/изд. - Самара : СГТУ, 2012. - 19 с. : ил. - Библиогр.: с. 18-1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9.3.08(075.8)</w:t>
              <w:br/>
              <w:t>Р 6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дионов Ю. В.</w:t>
            </w:r>
            <w:r>
              <w:rPr>
                <w:color w:val="000000"/>
                <w:sz w:val="20"/>
                <w:szCs w:val="20"/>
              </w:rPr>
              <w:br/>
              <w:t>   Производственно-техническая инфраструктура предприятий автомобильного транспорта : учеб. для студентов вузов, обуч. по направлению подготовки бакалавров "Эксплуатация транспортно-технолог. машин и комплексов" (профили подготовки "Автомобили и автомобил. хоз-во", "Автомобил. сервис") / Ю. В. Родионов. - Гриф УМО. - Ростов-на-Дону : Феникс, 2015. - 410 с. : ил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9.3.08(075.32)</w:t>
              <w:br/>
              <w:t>С 2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етлов М. В.</w:t>
            </w:r>
            <w:r>
              <w:rPr>
                <w:color w:val="000000"/>
                <w:sz w:val="20"/>
                <w:szCs w:val="20"/>
              </w:rPr>
              <w:br/>
              <w:t>   Техническое обслуживание и ремонт автомобильного транспорта : дипломное проектирование : учеб.-метод. пособие / М. В. Светлов, И. А. Светлова. - 4-е изд., перераб. - Москва : КНОРУС, 2015. - 322, [1]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4" w:name="__RefHeading___Toc429576039"/>
            <w:bookmarkEnd w:id="44"/>
            <w:r>
              <w:rPr/>
              <w:t>66 Химическая технология. Химическая промышленность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5" w:name="__RefHeading___Toc429576040"/>
            <w:bookmarkEnd w:id="45"/>
            <w:r>
              <w:rPr/>
              <w:t>662 Взрывчатые вещества. Топли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2.6/.9</w:t>
              <w:br/>
              <w:t>Г 5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ворушко С. М.</w:t>
            </w:r>
            <w:r>
              <w:rPr>
                <w:color w:val="000000"/>
                <w:sz w:val="20"/>
                <w:szCs w:val="20"/>
              </w:rPr>
              <w:br/>
              <w:t>   Экологические последствия добычи, транспортировки и переработки ископаемого топлива = Environmental problems of extraction, transportation and processing of fossil fuels / С. М. Говорушко. - Владивосток : Дальнаука, 2014. - 207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6" w:name="__RefHeading___Toc429576041"/>
            <w:bookmarkEnd w:id="46"/>
            <w:r>
              <w:rPr/>
              <w:t>666 Стекольная и керамическая промышленность. Промышленность вяжущих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6.7(043)</w:t>
              <w:br/>
              <w:t>С 3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доренко Ю. В.</w:t>
            </w:r>
            <w:r>
              <w:rPr>
                <w:color w:val="000000"/>
                <w:sz w:val="20"/>
                <w:szCs w:val="20"/>
              </w:rPr>
              <w:br/>
              <w:t>   Моделирование процессов контактно-конденсационного твердения низкоосновных гидросиликатов кальция : автореф. дис. ... канд. техн. наук / Ю. В. Сидоренко. - Самара : Самар. гос. архит.-строит. акад., 2003. - 21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7" w:name="__RefHeading___Toc429576042"/>
            <w:bookmarkEnd w:id="47"/>
            <w:r>
              <w:rPr/>
              <w:t>669 Металлургия. Металлы и сплав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131(043)</w:t>
              <w:br/>
              <w:t>Б 7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лдырев Д. А.</w:t>
            </w:r>
            <w:r>
              <w:rPr>
                <w:color w:val="000000"/>
                <w:sz w:val="20"/>
                <w:szCs w:val="20"/>
              </w:rPr>
              <w:br/>
              <w:t>   Формирование рациональной структуры и повышение стабильности свойства графитизированных чугунов для автомобилестроения их модифицированием и микролегированием : автореферат дис. ... д-ра техн. наук : специальность 05.16.09 - Материаловедение (машиностроение) / Д. А. Болдырев ; науч. консультант М. М. Криштал. - ВУЗ/изд. - Самара : СГТУ, 2013. - 36 с. : ил. - Библиогр.: с. 33-3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14(043)</w:t>
              <w:br/>
              <w:t>К 54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нязькин С. А.</w:t>
            </w:r>
            <w:r>
              <w:rPr>
                <w:color w:val="000000"/>
                <w:sz w:val="20"/>
                <w:szCs w:val="20"/>
              </w:rPr>
              <w:br/>
              <w:t>   Выбор состава и структуры стали для изготовления насосно-компрессорных труб с повышенными эксплуатационными характеристиками : автореферат дис. ... канд. техн. наук : специальность 05.16.09 - Материаловедение / С. А. Князькин ; науч. руководитель М. А. Выбойщик. - ВУЗ/изд. - Пенза : ПГПУ , 2013. - 22 с. : ил. - Библиогр.: с. 20-2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017.1</w:t>
              <w:br/>
              <w:t>С 24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верхпластичность ультрамелкозернистых сплавов</w:t>
            </w:r>
            <w:r>
              <w:rPr>
                <w:color w:val="000000"/>
                <w:sz w:val="20"/>
                <w:szCs w:val="20"/>
              </w:rPr>
              <w:t xml:space="preserve"> : эксперимент, теория, технологии : [монография] / Р. Р. Мулюков [и др.] ; под ред. Р. Р. Мулюкова [и др.]. - Москва : Наука, 2014. - 284 с. : ил. - Библиогр.: с. 249-281. - ISBN 978-5-02-039081-2 : 26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8" w:name="__RefHeading___Toc429576043"/>
            <w:bookmarkEnd w:id="48"/>
            <w:r>
              <w:rPr/>
              <w:t>681 Точная механи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9" w:name="__RefHeading___Toc429576044"/>
            <w:bookmarkEnd w:id="49"/>
            <w:r>
              <w:rPr/>
              <w:t>681.5 Автоматика. Техническая киберне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1.586(043)</w:t>
              <w:br/>
              <w:t>Р 86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мянцева Е. Л.</w:t>
            </w:r>
            <w:r>
              <w:rPr>
                <w:color w:val="000000"/>
                <w:sz w:val="20"/>
                <w:szCs w:val="20"/>
              </w:rPr>
              <w:br/>
              <w:t>   Исследование и разработка оптико-электорнных датчиков с неизменными статической характеристикой и реперным направлением : автореферат дис. ... канд. техн. наук : специальность 05.11.07 - Оптические и оптико-электронные приборы / Е. Л. Румянцева ; науч. руководитель Э. Д. Панков. - ВУЗ/изд. - Санкт-Петербург : СПбГУ, 2000. - 21 с. - Библиогр.: с. 19-2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1.52(075.8)</w:t>
              <w:br/>
              <w:t>С 40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истемы автоматического регулирования</w:t>
            </w:r>
            <w:r>
              <w:rPr>
                <w:color w:val="000000"/>
                <w:sz w:val="20"/>
                <w:szCs w:val="20"/>
              </w:rPr>
              <w:t xml:space="preserve"> : практикум по мат. моделированию : учеб. пособие для студентов вузов / Б. А. Карташов [и др.] ; под ред. Б. А. Карташова. - Изд. 2-е, перераб. и доп. ; гриф УМО. - Ростов-на-Дону : Феникс, 2015. - 458 с. : ил. + CD. - (Высшее образование). - Библиогр.: с. 452-453. - ISBN 978-5-222-23521-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1.52(075.8)</w:t>
              <w:br/>
              <w:t>С 40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истемы автоматического регулирования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практикум по мат. моделированию / под ред. Б. А. Карташова. - [Ростов-на-Дону] : [Феникс], [2015]. - (Высшее образование). - CD. - 10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1.518.3(043)</w:t>
              <w:br/>
              <w:t>Х 91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ренников А. Ю.</w:t>
            </w:r>
            <w:r>
              <w:rPr>
                <w:color w:val="000000"/>
                <w:sz w:val="20"/>
                <w:szCs w:val="20"/>
              </w:rPr>
              <w:br/>
              <w:t>   Информационно-измерительная система для контроля параметров силовых трансформаторов при электродинамических испытаниях и в эксплуатации : автореферат дис. ... канд. техн. наук : специальность 05.11.16 - Информационно-измерительные приборы / А. Ю. Хренников ; науч. руководитель О. А. Шлегель. - ВУЗ/изд. - Самара : СГТУ, 1996. - 21 с. - Библиогр.: с. 19-2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0" w:name="__RefHeading___Toc429576045"/>
            <w:bookmarkEnd w:id="50"/>
            <w:r>
              <w:rPr/>
              <w:t>69 Строитель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.003.12</w:t>
              <w:br/>
              <w:t>К 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банов В. Н.</w:t>
            </w:r>
            <w:r>
              <w:rPr>
                <w:color w:val="000000"/>
                <w:sz w:val="20"/>
                <w:szCs w:val="20"/>
              </w:rPr>
              <w:br/>
              <w:t>   Строительные сметы : практ. пособие / В. Н. Кабанов, Б. А. Баянов. - Москва : Проспект, 2015. - 448 с. : ил. - ISBN 978-5-392-16363-2 : 30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.05(075.8)</w:t>
              <w:br/>
              <w:t>О-6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строительного производства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специальности "Пром. и гражд. стр-во" / Т. Н. Цай [и др.] ; под общ. ред. Т. Н. Цая, П. Г. Грабового. - Гриф МО. - Москва : Интеграл, 2015. - 426 с. : ил. - Библиогр.: с. 419. - 10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.059.7(075.8)</w:t>
              <w:br/>
              <w:t>Т 6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равин В. И.</w:t>
            </w:r>
            <w:r>
              <w:rPr>
                <w:color w:val="000000"/>
                <w:sz w:val="20"/>
                <w:szCs w:val="20"/>
              </w:rPr>
              <w:br/>
              <w:t>   Капитальный ремонт и реконструкция жилых и общественных зданий : учеб. пособие для архитектур. и строит. специальностей вузов / В. И. Травин. - Москва : Интеграл, 2014. - 251 с. : ил. - (Учебники и учебные пособия). - Библиогр.: с. 249-251. - 7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1" w:name="__RefHeading___Toc429576046"/>
            <w:bookmarkEnd w:id="51"/>
            <w:r>
              <w:rPr/>
              <w:t>691 Строительные материал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1(075.8)</w:t>
              <w:br/>
              <w:t>К 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ар А. Г.</w:t>
            </w:r>
            <w:r>
              <w:rPr>
                <w:color w:val="000000"/>
                <w:sz w:val="20"/>
                <w:szCs w:val="20"/>
              </w:rPr>
              <w:br/>
              <w:t>   Строительные материалы и изделия : [учеб. для инж.-экон. специальностей строит. вузов] / А. Г. Комар. - Изд. 5-е, перераб. и доп. - Москва : Интеграл, 2015. - 518 с. : ил. - Библиогр.: с. 518. - 10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2" w:name="__RefHeading___Toc429576047"/>
            <w:bookmarkEnd w:id="52"/>
            <w:r>
              <w:rPr/>
              <w:t>696 Санитарно-техническое оборудование зданий и его монтаж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6(035)</w:t>
              <w:br/>
              <w:t>Н 6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икитко И.</w:t>
            </w:r>
            <w:r>
              <w:rPr>
                <w:color w:val="000000"/>
                <w:sz w:val="20"/>
                <w:szCs w:val="20"/>
              </w:rPr>
              <w:br/>
              <w:t>   Универсальный справочник сантехника : Установка, ремонт, эксплуатация / И. Никитко. - Санкт-Петербург : Питер, 2015. - 400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3" w:name="__RefHeading___Toc429576048"/>
            <w:bookmarkEnd w:id="53"/>
            <w:r>
              <w:rPr/>
              <w:t>744 Черчение. Геометрическое, техническое рис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4(075.8)</w:t>
              <w:br/>
              <w:t>К 8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вшинов Н. С.</w:t>
            </w:r>
            <w:r>
              <w:rPr>
                <w:color w:val="000000"/>
                <w:sz w:val="20"/>
                <w:szCs w:val="20"/>
              </w:rPr>
              <w:br/>
              <w:t>   Приборостроительное черчение : учеб. пособие для студентов вузов электротехн. и приборостроит. специальностей / Н. С. Кувшинов, В. С. Дукмасова. - Москва : КНОРУС, 2015. - 400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4" w:name="__RefHeading___Toc429576049"/>
            <w:bookmarkEnd w:id="54"/>
            <w:r>
              <w:rPr/>
              <w:t>91 Географ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5" w:name="__RefHeading___Toc429576050"/>
            <w:bookmarkEnd w:id="55"/>
            <w:r>
              <w:rPr/>
              <w:t>911 Общая география. Систематическая география. Теоретическая географ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1(035)</w:t>
              <w:br/>
              <w:t>С 7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адник А. Г.</w:t>
            </w:r>
            <w:r>
              <w:rPr>
                <w:color w:val="000000"/>
                <w:sz w:val="20"/>
                <w:szCs w:val="20"/>
              </w:rPr>
              <w:br/>
              <w:t>   Страны и народы мира : универс. справочник / А. Г. Стадник. - Ростов-на-Дону : Феникс, 2015. - 349 с. - (Библиотека школьника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6" w:name="__RefHeading___Toc429576051"/>
            <w:bookmarkEnd w:id="56"/>
            <w:r>
              <w:rPr/>
              <w:t>С Общественные науки в цел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я72</w:t>
              <w:br/>
              <w:t>О-2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ствознание</w:t>
            </w:r>
            <w:r>
              <w:rPr>
                <w:color w:val="000000"/>
                <w:sz w:val="20"/>
                <w:szCs w:val="20"/>
              </w:rPr>
              <w:t xml:space="preserve"> : пособие-репетитор : учеб. пособие / О. С. Белокрылова [и др.]. - Изд. 21-е ; гриф УМО. - Ростов-на-Дону : Феникс, 2015. - 479 с. - (Абитуриент). - Библиогр.: с. 469-47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7" w:name="__RefHeading___Toc429576052"/>
            <w:bookmarkEnd w:id="57"/>
            <w:r>
              <w:rPr/>
              <w:t>С50 Социология как нау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0я73</w:t>
              <w:br/>
              <w:t>В 3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рещагина А. В.</w:t>
            </w:r>
            <w:r>
              <w:rPr>
                <w:color w:val="000000"/>
                <w:sz w:val="20"/>
                <w:szCs w:val="20"/>
              </w:rPr>
              <w:br/>
              <w:t>   Социология : в схемах и таблицах : учеб. пособие для студентов вузов / А. В. Верещагина, М. А. Васьков, С. И. Самыгин. - Ростов-на-Дону : Феникс, 2015. - 157 с. : ил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8" w:name="__RefHeading___Toc429576053"/>
            <w:bookmarkEnd w:id="58"/>
            <w:r>
              <w:rPr/>
              <w:t>С55 Социология организаци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5-42я73</w:t>
              <w:br/>
              <w:t>О-6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ое поведение</w:t>
            </w:r>
            <w:r>
              <w:rPr>
                <w:color w:val="000000"/>
                <w:sz w:val="20"/>
                <w:szCs w:val="20"/>
              </w:rPr>
              <w:t xml:space="preserve"> : учеб. для вузов / под ред. Г. Р. Латфуллина, О. Н. Громовой. - 2-е изд., доп. и перераб. ; Гриф МО. - Санкт-Петербург : Питер, 2015. - 460 с. : ил. - (Учебное пособие). - Библиогр.: с. 456-4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5я73</w:t>
              <w:br/>
              <w:t>С 37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моненко И. Л.</w:t>
            </w:r>
            <w:r>
              <w:rPr>
                <w:color w:val="000000"/>
                <w:sz w:val="20"/>
                <w:szCs w:val="20"/>
              </w:rPr>
              <w:br/>
              <w:t>   Теория организации : учеб. пособие для студентов вузов, обуч. по направлению подготовки 38.03.02 "Менеджмент" / И. Л. Симоненко. - Гриф УМО. - Ростов-на-Дону : Феникс, 2015. - 271 с. : ил. - (Высшее образование). - Библиогр.: с. 270-271. - ISBN 978-5-222-25137-9 : 334-5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5я73</w:t>
              <w:br/>
              <w:t>У 2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грюмова Н. В.</w:t>
            </w:r>
            <w:r>
              <w:rPr>
                <w:color w:val="000000"/>
                <w:sz w:val="20"/>
                <w:szCs w:val="20"/>
              </w:rPr>
              <w:br/>
              <w:t>   Теория организации и организационное поведение : для бакалавров и специалистов : учебник / Н. В. Угрюмова, А. О. Блинов. - Гриф УМО. - Санкт-Петербург : Питер, 2015. - 286 с. - (Учебник для вузов) (Стандарт третьего поколения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9" w:name="__RefHeading___Toc429576054"/>
            <w:bookmarkEnd w:id="59"/>
            <w:r>
              <w:rPr/>
              <w:t>С56 Отраслевые, специальные социологии. Социальные институт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61.1я73</w:t>
              <w:br/>
              <w:t>С 17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мыгин С. И.</w:t>
            </w:r>
            <w:r>
              <w:rPr>
                <w:color w:val="000000"/>
                <w:sz w:val="20"/>
                <w:szCs w:val="20"/>
              </w:rPr>
              <w:br/>
              <w:t>   Социология и психология управления : учеб. пособие для студентов вузов / С. И. Самыгин, Г. И. Колесникова, С. Н. Епифанцев. - Гриф УМО. - Москва : КНОРУС, 2016. - 254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61.23я031</w:t>
              <w:br/>
              <w:t>Щ 6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ербакова О. Ю.</w:t>
            </w:r>
            <w:r>
              <w:rPr>
                <w:color w:val="000000"/>
                <w:sz w:val="20"/>
                <w:szCs w:val="20"/>
              </w:rPr>
              <w:br/>
              <w:t>   Типология социально-экономических индикаторов мониторинга кадрового потенциала региона : автореферат дис. ... канд. экон. наук : специальность 22.00.03 - Экономическая социология и демография / О. Ю. Щербакова ; науч. руководитель Н. В. Шахматова. - ВУЗ/изд. - Саратов : СГУ им. Н. Г. Чернышевского, 2012. - 18 с. - Библиогр.: с. 17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61.2я73</w:t>
              <w:br/>
              <w:t>Э 4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Экономическая социология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 / И. А. Гуськов [и др.] ; под ред. С. И. Самыгина. - Ростов-на-Дону : Феникс, 2015. - 203 с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0" w:name="__RefHeading___Toc429576055"/>
            <w:bookmarkEnd w:id="60"/>
            <w:r>
              <w:rPr/>
              <w:t>С60 Теория статисти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60я73</w:t>
              <w:br/>
              <w:t>О-95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чкин О. А.</w:t>
            </w:r>
            <w:r>
              <w:rPr>
                <w:color w:val="000000"/>
                <w:sz w:val="20"/>
                <w:szCs w:val="20"/>
              </w:rPr>
              <w:br/>
              <w:t>   Статистика для бакалавров : учеб. пособие для студентов вузов, обуч. по направлениям подготовки: 080005 - "Экономика и управление народным хозяйством", 080200 - "Менеджмент" / О. А. Очкин, Т. А. Киященко. - 3-е изд., доп. и перераб. ; гриф УМО. - Ростов-на-Дону : Феникс, 2015. - 539 с. : ил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1" w:name="__RefHeading___Toc429576056"/>
            <w:bookmarkEnd w:id="61"/>
            <w:r>
              <w:rPr/>
              <w:t>С82 Управленческая деятельност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3.3я73</w:t>
              <w:br/>
              <w:t>В 3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снин В. Р.</w:t>
            </w:r>
            <w:r>
              <w:rPr>
                <w:color w:val="000000"/>
                <w:sz w:val="20"/>
                <w:szCs w:val="20"/>
              </w:rPr>
              <w:br/>
              <w:t>   Управление человеческими ресурсами : терия и практика : учебник / В. Р. Веснин. - Москва : Проспект, 2015. - 688 с. : ил. - Библиогр.: с. 677-684. - ISBN 978-5-392-18042-4 : 814-5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2я73</w:t>
              <w:br/>
              <w:t>Л 6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огинов В. Н.</w:t>
            </w:r>
            <w:r>
              <w:rPr>
                <w:color w:val="000000"/>
                <w:sz w:val="20"/>
                <w:szCs w:val="20"/>
              </w:rPr>
              <w:br/>
              <w:t>   Методы принятия управленческих решений : учеб. пособие по специальности "Государственное и муниципальное управление" / В. Н. Логинов. - Москва : КНОРУС, 2015. - 224 с. - (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3.2я73</w:t>
              <w:br/>
              <w:t>М 8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роз О. А.</w:t>
            </w:r>
            <w:r>
              <w:rPr>
                <w:color w:val="000000"/>
                <w:sz w:val="20"/>
                <w:szCs w:val="20"/>
              </w:rPr>
              <w:br/>
              <w:t>   Управление проектами в ProjectLibre : [учеб.-практ. пособие] / О. А. Мороз. - Ростов-на-Дону : Феникс, 2015. - 254 с. : ил. - (Высшее образование). - Библиогр. в конце гл. - ISBN 978-5-222-24313-8 : 324-3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2я73</w:t>
              <w:br/>
              <w:t>П 8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ужаев А. В.</w:t>
            </w:r>
            <w:r>
              <w:rPr>
                <w:color w:val="000000"/>
                <w:sz w:val="20"/>
                <w:szCs w:val="20"/>
              </w:rPr>
              <w:br/>
              <w:t>   Управленческие решения : учеб. пособие для студентов, обуч. по специальности 08502 "Экономика и управление на предприятии (по отраслям)" / А. В. Пужаев. - 2-е изд., стер. ; Гриф УМО. - Москва : КноРус, 2016. - 185 с. - Библиогр.: с. 184-185. - ISBN 978-5-406-04622-7 : 29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3.3я73</w:t>
              <w:br/>
              <w:t>С 17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мыгин С. И.</w:t>
            </w:r>
            <w:r>
              <w:rPr>
                <w:color w:val="000000"/>
                <w:sz w:val="20"/>
                <w:szCs w:val="20"/>
              </w:rPr>
              <w:br/>
              <w:t>   Организация научно-исследовательской и педагогической деятельности в области управления персоналом : учеб. пособие для студентов вузов, обуч. по направлениям подготовки : 220005 "Полит. социология", 080400.68 "Управление персоналом" / С. И. Самыгин, Г. И. Колесникова, Д. С. Загутин. - Гриф УМО. - Ростов-на-Дону : Феникс, 2015. - 349 с. - (Высшее образование). - Библиогр.: с. 284-289. - ISBN 978-5-222-23660-4 : 565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3.3я73</w:t>
              <w:br/>
              <w:t>У 6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правление инновациями в кадровой работе</w:t>
            </w:r>
            <w:r>
              <w:rPr>
                <w:color w:val="000000"/>
                <w:sz w:val="20"/>
                <w:szCs w:val="20"/>
              </w:rPr>
              <w:t xml:space="preserve"> : учеб.-практ. пособие / под ред. А. Я. Кибанова ; [авт.-сост.: Т. В. Лукьянова и др.]. - Гриф УМО. - Москва : Проспект, 2015. - 71 с. : ил. - (Управление персоналом : Теория и практика). - ISBN 978-5-392-16783-8 : 1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3.3я73</w:t>
              <w:br/>
              <w:t>У 6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правление человеческими ресурсами</w:t>
            </w:r>
            <w:r>
              <w:rPr>
                <w:color w:val="000000"/>
                <w:sz w:val="20"/>
                <w:szCs w:val="20"/>
              </w:rPr>
              <w:t xml:space="preserve"> : учеб. пособие для подготовки бакалавров по укрупн. группе направлений 38.00.00 "Экономика и управление" / под ред. А. М. Руденко. - Гриф УМО. - Ростов-на-Дону : Феникс, 2015. - 351 с. : ил. - (Высшее образование). - Библиогр.: с. 343-348. - ISBN 978-5-222-23976-6 : 471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2" w:name="__RefHeading___Toc429576057"/>
            <w:bookmarkEnd w:id="62"/>
            <w:r>
              <w:rPr/>
              <w:t>С84 Информация и коммуникация в процессе управл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42я031</w:t>
              <w:br/>
              <w:t>П 2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щенко К. А.</w:t>
            </w:r>
            <w:r>
              <w:rPr>
                <w:color w:val="000000"/>
                <w:sz w:val="20"/>
                <w:szCs w:val="20"/>
              </w:rPr>
              <w:br/>
              <w:t>   Профессионально-личностная технология формирования корпоративных ценностей специалиста по связям с общественностью : автореферат дис. ... канд. пед. наук : специальность 13.00.08 - Теория и методика профессионального образования / К. А. Пащенко ; науч. руководитель Л. В. Паринова. - ВУЗ/изд. - Воронеж : ВГТУ, 2006. - 24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3" w:name="__RefHeading___Toc429576058"/>
            <w:bookmarkEnd w:id="63"/>
            <w:r>
              <w:rPr/>
              <w:t>С88 Управленческое консультир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8я73</w:t>
              <w:br/>
              <w:t>О-7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ы управленческого консультирования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направлению подготовки 38.04.02 "Менеджмент" (квалификация "магистр") / М. Г. Синякова [и др.]. - Гриф УМО. - Ростов-на-Дону : Феникс, 2015. - 398 с. : ил. - (Высшее образование). - Библиогр. в конце гл. - ISBN 978-5-222-23062-6 : 501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4" w:name="__RefHeading___Toc429576059"/>
            <w:bookmarkEnd w:id="64"/>
            <w:r>
              <w:rPr/>
              <w:t>С9 Социальная защита. Социальная работ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9я73</w:t>
              <w:br/>
              <w:t>И 20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ванова Т. Н.</w:t>
            </w:r>
            <w:r>
              <w:rPr>
                <w:color w:val="000000"/>
                <w:sz w:val="20"/>
                <w:szCs w:val="20"/>
              </w:rPr>
              <w:br/>
              <w:t>   Методологические основы социальной работы : учеб. нагляд. пособие / Т. Н. Иванова. - Тольятти : ТГУ, 2006. - 33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9я73</w:t>
              <w:br/>
              <w:t>Ф 62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рсов М. В.</w:t>
            </w:r>
            <w:r>
              <w:rPr>
                <w:color w:val="000000"/>
                <w:sz w:val="20"/>
                <w:szCs w:val="20"/>
              </w:rPr>
              <w:br/>
              <w:t>   Введение в профессию "Социальная работа" : учеб. пособие по направлению подготовки "Социальная работа" / М. В. Фирсов, Е. Г. Студёнова, И. В. Наместникова. - Москва : КНОРУС, 2016. - 244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90я73</w:t>
              <w:br/>
              <w:t>Ф 62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рсов М. В.</w:t>
            </w:r>
            <w:r>
              <w:rPr>
                <w:color w:val="000000"/>
                <w:sz w:val="20"/>
                <w:szCs w:val="20"/>
              </w:rPr>
              <w:br/>
              <w:t>   Философия социальной работы : учеб. пособие по направлению подготовки "Социальная работа" / М. В. Фирсов, И. В. Наместникова, Е. Г. Студенова. - Москва : КНОРУС, 2016. - 254 с. - (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5" w:name="__RefHeading___Toc429576060"/>
            <w:bookmarkEnd w:id="65"/>
            <w:r>
              <w:rPr/>
              <w:t>Т История. Истор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6" w:name="__RefHeading___Toc429576061"/>
            <w:bookmarkEnd w:id="66"/>
            <w:r>
              <w:rPr/>
              <w:t>Т3(2) История Росс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2</w:t>
              <w:br/>
              <w:t>О-6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лов А. С.</w:t>
            </w:r>
            <w:r>
              <w:rPr>
                <w:color w:val="000000"/>
                <w:sz w:val="20"/>
                <w:szCs w:val="20"/>
              </w:rPr>
              <w:br/>
              <w:t>   Исторический словарь : Более 2000 статей по истории России с древнейш. времен до наших дней / А. С. Орлов, Н. Г. Георгиева, В. А. Георгиев. - 2-е изд. - Москва : Проспект, 2015. - 591 с. - ISBN 978-5-392-17420-1 : 305-4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61-21я031</w:t>
              <w:br/>
              <w:t>Р 5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гожникова Н. Е.</w:t>
            </w:r>
            <w:r>
              <w:rPr>
                <w:color w:val="000000"/>
                <w:sz w:val="20"/>
                <w:szCs w:val="20"/>
              </w:rPr>
              <w:br/>
              <w:t>   Аграрные преобразования в России в 1917-1920 гг. ( по материалам Самарской губернии) : автореферат дис. ... канд. ист. наук : специальность 07.00.02 - Отечественная история / Н. Е. Рогожникова ; науч. руководитель А. Э. Лившиц. - ВУЗ/изд. - Самара : СГУ, 2000. - 22 с. - Библиогр.: с. 2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73</w:t>
              <w:br/>
              <w:t>С 7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епанова Л. Г.</w:t>
            </w:r>
            <w:r>
              <w:rPr>
                <w:color w:val="000000"/>
                <w:sz w:val="20"/>
                <w:szCs w:val="20"/>
              </w:rPr>
              <w:br/>
              <w:t>   История России : практикум для студентов вузов : учеб. пособие для студентов всех специальностей и направлений подготовки / Л. Г. Степанова. - Ростов-на-Дону : Феникс, 2015. - 284 с. : ил. - (Высшее образование). - ISBN 978-5-222-23826-4 : 28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7" w:name="__RefHeading___Toc429576062"/>
            <w:bookmarkEnd w:id="67"/>
            <w:r>
              <w:rPr/>
              <w:t>У Экономика. Эконом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8" w:name="__RefHeading___Toc429576063"/>
            <w:bookmarkEnd w:id="68"/>
            <w:r>
              <w:rPr/>
              <w:t>У01 Общая экономическая те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0.11я73</w:t>
              <w:br/>
              <w:t>М 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маева Л. Н.</w:t>
            </w:r>
            <w:r>
              <w:rPr>
                <w:color w:val="000000"/>
                <w:sz w:val="20"/>
                <w:szCs w:val="20"/>
              </w:rPr>
              <w:br/>
              <w:t>   Институциональная экономика : учеб. для студентов вузов, обуч. по направлению подготовки 080100.62 (38.03.01) - "Экономика" / Л. Н. Мамаева. - Гриф УМО. - Ростов-на-Дону : Феникс, 2015. - 410 с. : ил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2.341я73</w:t>
              <w:br/>
              <w:t>С 5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колинский В. М.</w:t>
            </w:r>
            <w:r>
              <w:rPr>
                <w:color w:val="000000"/>
                <w:sz w:val="20"/>
                <w:szCs w:val="20"/>
              </w:rPr>
              <w:br/>
              <w:t>   Макроэкономическое регулирование : роль государства и корпораций : учеб. пособие для студентов высш. проф. образования, обуч. по экон. специальностям / В. М. Соколинский ; под ред. В. М. Соколинского. - Москва : КноРус, 2015. - 243 с. - Библиогр.: с. 242-243. - ISBN 978-5-406-03947-2 : 29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9" w:name="__RefHeading___Toc429576064"/>
            <w:bookmarkEnd w:id="69"/>
            <w:r>
              <w:rPr/>
              <w:t>У04 Экономическая география и региональная эконом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4я73</w:t>
              <w:br/>
              <w:t>В 1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вилова Е. В.</w:t>
            </w:r>
            <w:r>
              <w:rPr>
                <w:color w:val="000000"/>
                <w:sz w:val="20"/>
                <w:szCs w:val="20"/>
              </w:rPr>
              <w:br/>
              <w:t>   Экономическая география и регионалистика : учеб. пособие для студентов вузов, обуч. по специальностям 080301 "Коммерция (торговое дело)" и 080111 "Маркетинг" / Е. В. Вавилова. - 3-е изд., перераб. ; гриф УМО. - Москва : Кнорус, 2015. - 255, [1] с. - (Бакалавриат). - Библиогр.: с. 255-256. - ISBN 978-5-406-03284-8 : 29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0" w:name="__RefHeading___Toc429576065"/>
            <w:bookmarkEnd w:id="70"/>
            <w:r>
              <w:rPr/>
              <w:t>У050 Управление экономико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0.1я73</w:t>
              <w:br/>
              <w:t>Г 7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Государственное регулирование экономики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ающихся по направлениям подготовки "Менеджмент", "Государственное и муниципальное управление" / под ред. И. Е. Рисина. - Москва : КНОРУС, 2016. - 240 с. - (Бакалавриат). - Библиогр.: с. 232-238. - ISBN 978-5-406-03128-5 : 39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0.23я031</w:t>
              <w:br/>
              <w:t>Ж 7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кин С. Ф.</w:t>
            </w:r>
            <w:r>
              <w:rPr>
                <w:color w:val="000000"/>
                <w:sz w:val="20"/>
                <w:szCs w:val="20"/>
              </w:rPr>
              <w:br/>
              <w:t>   Совершенствование стратегического планирования развития города : автореферат дис. ... д-ра экон. наук : специальность 08.00.05 - Экономика и управление народным хозяйством : (муниципальная экономика и управление местным развитием) / С. Ф. Жилкин. - ВУЗ/изд. - Москва : РАГС при президенте РФ, 2007. - 44 с. - Библиогр.: с. 39-4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1" w:name="__RefHeading___Toc429576066"/>
            <w:bookmarkEnd w:id="71"/>
            <w:r>
              <w:rPr/>
              <w:t>У052 Учет. Ауди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36я031</w:t>
              <w:br/>
              <w:t>Б 2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нников С. И.</w:t>
            </w:r>
            <w:r>
              <w:rPr>
                <w:color w:val="000000"/>
                <w:sz w:val="20"/>
                <w:szCs w:val="20"/>
              </w:rPr>
              <w:br/>
              <w:t>   Учет и аналитическое обеспечение затрат на подготовку кадров : автореферат дис. ... канд. экон. наук : специальность 08.00.12 - Бухгалтерский учет, статистика / С. И. Банников ; науч. руководитель Е. В. Никифорова. - ТГУ. - Тольятти : ТГУ, 2009. - 18 с. - Библиогр.: с. 17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я73</w:t>
              <w:br/>
              <w:t>Б 9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Бухгалтерский учет и отчетность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 / Н. Г. Сапожникова [и др.] ; под ред. Д. А. Ендовицкого. - Москва : КНОРУС, 2015. - 360 с. - (Бакалавриат и магистратура). - Библиогр.: с. 357. - ISBN 978-5-406-03894-9 : 43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01.1я73</w:t>
              <w:br/>
              <w:t>Б 9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Бухгалтерский финансовый учет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, обуч. по направлению "Экономика" и специальности "Бухгалтерский учет, анализ и аудит" / под общ. ред. О. Е. Качковой. - 2-е изд., стер. ; Гриф УМО. - Москва : КНОРУС, 2016. - 568 с. - (Бакалавриат). - Библиогр.: с. 567-568. - ISBN 978-5-406-03452-1 : 49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я73</w:t>
              <w:br/>
              <w:t>Б 9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ычкова С. М.</w:t>
            </w:r>
            <w:r>
              <w:rPr>
                <w:color w:val="000000"/>
                <w:sz w:val="20"/>
                <w:szCs w:val="20"/>
              </w:rPr>
              <w:br/>
              <w:t>   Бухгалтерский учет и анализ : учеб. пособие для студентов вузов / С. М. Бычкова, Д. Г. Бадмаева ; [под ред. С. М. Бычковой]. - Гриф УМО. - Санкт-Петербург : Питер, 2015. - 510 с. : ил. - (Стандарт третьего поколения) (Учебное пособие). - Библиогр.: с. 509-510. - ISBN 978-5-496-00776-4 : 928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01.1я73</w:t>
              <w:br/>
              <w:t>К 1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морджанова Н. А.</w:t>
            </w:r>
            <w:r>
              <w:rPr>
                <w:color w:val="000000"/>
                <w:sz w:val="20"/>
                <w:szCs w:val="20"/>
              </w:rPr>
              <w:br/>
              <w:t>   Бухгалтерский финансовый учет : для бакалавров и специалистов : учеб. пособие / Н. А. Каморджанова, И. В. Карташова, А. П. Шабля. - Гриф УМО. - Санкт-Петербург : Питер, 2015. - 476 с. - (Учебное пособие) (Стандарт третьего поколения). - ISBN 978-5-496-01204-1 : 66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54.3я73</w:t>
              <w:br/>
              <w:t>К 3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урова О. В.</w:t>
            </w:r>
            <w:r>
              <w:rPr>
                <w:color w:val="000000"/>
                <w:sz w:val="20"/>
                <w:szCs w:val="20"/>
              </w:rPr>
              <w:br/>
              <w:t>   Бухгалтерский учет и экономический анализ гостиничного предприятия : учеб. пособие для обучения студентов вузов по направлению подготовки 101 100 "Гостиничное дело" / О. В. Каурова, А. Н. Малолетко, О. С. Юманова. - Гриф УМО. - Москва : КНОРУС, 2014. - 259, [1]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я73</w:t>
              <w:br/>
              <w:t>Л 4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онгардт В. А.</w:t>
            </w:r>
            <w:r>
              <w:rPr>
                <w:color w:val="000000"/>
                <w:sz w:val="20"/>
                <w:szCs w:val="20"/>
              </w:rPr>
              <w:br/>
              <w:t>   Учет и анализ : (финансовый и управленческий учет и анализ) : учеб. пособие для студентов вузов, обуч. по направлению подготовки 30.03.02 "Менеджмент" (квалификация "бакалавр") / В. А. Леонгардт. - Гриф УМО. - Ростов-на-Дону : Феникс, 2015. - 446 с. : ил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я73</w:t>
              <w:br/>
              <w:t>Н 5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читайло А. И.</w:t>
            </w:r>
            <w:r>
              <w:rPr>
                <w:color w:val="000000"/>
                <w:sz w:val="20"/>
                <w:szCs w:val="20"/>
              </w:rPr>
              <w:br/>
              <w:t>   Теория бухгалтерского учета : учеб. пособие для студентов вузов, обуч. по направлению подготовки 38.03.02 "Менеджмент" (квалификация "бакалавр") / А. И. Нечитайло, И. А. Нечитайло, И. Н. Томшинская ; под ред. А. И. Нечитайло. - Гриф УМО. - Ростов-на-Дону : Феникс, 2015. - 399 с. : ил. - (Высшее образование). - Библиогр.: с. 265-26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я73</w:t>
              <w:br/>
              <w:t>О-7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ипова И. В.</w:t>
            </w:r>
            <w:r>
              <w:rPr>
                <w:color w:val="000000"/>
                <w:sz w:val="20"/>
                <w:szCs w:val="20"/>
              </w:rPr>
              <w:br/>
              <w:t>   Теория бухгалтерского учета : сб. задач : учеб. пособие для студентов, обучающихся по специальностям "Финансы и кредит", "Мировая экономика", "Налоги и налогообложение" / И. В. Осипова. - Гриф УМО. - Москва : КНОРУС, 2016. - 291, [1] с. - Библиогр.: с. 291-292. - ISBN 978-5-406-04683-8 : 29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я73</w:t>
              <w:br/>
              <w:t>С 19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пожникова Н. Г.</w:t>
            </w:r>
            <w:r>
              <w:rPr>
                <w:color w:val="000000"/>
                <w:sz w:val="20"/>
                <w:szCs w:val="20"/>
              </w:rPr>
              <w:br/>
              <w:t>   Бухгалтерский учет : учеб. для студентов вузов, обучающихся по направлению подготовки 080100.62 "Экономика" / Н. Г. Сапожникова. - 7-е изд., перераб. - Москва : КНОРУС, 2014. - 450, [2] с. - (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я73</w:t>
              <w:br/>
              <w:t>С 19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пожникова Н. Г.</w:t>
            </w:r>
            <w:r>
              <w:rPr>
                <w:color w:val="000000"/>
                <w:sz w:val="20"/>
                <w:szCs w:val="20"/>
              </w:rPr>
              <w:br/>
              <w:t>   Бухгалтерский учет [Электронный ресурс] : электронный учебник / Н. Г. Сапожникова. - Москва : КНОРУС, 2012. - CD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01.2я73</w:t>
              <w:br/>
              <w:t>С 3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ницкая Н. Я.</w:t>
            </w:r>
            <w:r>
              <w:rPr>
                <w:color w:val="000000"/>
                <w:sz w:val="20"/>
                <w:szCs w:val="20"/>
              </w:rPr>
              <w:br/>
              <w:t>   Управленческий учет : в схемах и определениях : учеб. пособие / Н. Я. Синицкая. - Москва : Проспект, 2015. - 144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я73</w:t>
              <w:br/>
              <w:t>У 9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чебно-методическое пособие по дисциплине "Лабораторный практикум по бухгалтерскому учету"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, обуч. по направлению "Экономика" / И. В. Усольцева [и др.] ; ТГУ ; Ин-т финансов, экономики и управления ; каф. "Бухгалтерский учет, анализ и аудит". - Гриф УМО. - Тольятти : Кассандра, 2013. - 229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я73</w:t>
              <w:br/>
              <w:t>Ч-4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рненко Н. Ю.</w:t>
            </w:r>
            <w:r>
              <w:rPr>
                <w:color w:val="000000"/>
                <w:sz w:val="20"/>
                <w:szCs w:val="20"/>
              </w:rPr>
              <w:br/>
              <w:t>   Бухгалтерский финансовый учет : конспект лекций : учеб. пособие для студентов вузов / Н. Ю. Черненко, А. Ф. Черненко. - Ростов-на-Дону : Феникс, 2015. - 398 с. : ил. - (Зачет и экзамен). - Библиогр.: с. 389-395. - ISBN 978-5-222-22769-5 : 298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53.1я73</w:t>
              <w:br/>
              <w:t>Ш 1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бля А. П.</w:t>
            </w:r>
            <w:r>
              <w:rPr>
                <w:color w:val="000000"/>
                <w:sz w:val="20"/>
                <w:szCs w:val="20"/>
              </w:rPr>
              <w:br/>
              <w:t>   Бухгалтерский учет в строительстве : учеб. пособие / А. П. Шабля. - Москва : Проспект, 2015. - 172 с. : ил. - Библиогр.: с. 17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2" w:name="__RefHeading___Toc429576067"/>
            <w:bookmarkEnd w:id="72"/>
            <w:r>
              <w:rPr/>
              <w:t>У053 Экономический анализ (анализ хозяйственной деятельности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3.011с51я73</w:t>
              <w:br/>
              <w:t>Г 6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релик О. М.</w:t>
            </w:r>
            <w:r>
              <w:rPr>
                <w:color w:val="000000"/>
                <w:sz w:val="20"/>
                <w:szCs w:val="20"/>
              </w:rPr>
              <w:br/>
              <w:t>   Финансовый анализ с использованием ЭВМ : учеб. пособие для студентов вузов, обучающихся по специальности "Прикладная информатика (по областям)" и др. экон. специальностям / О. М. Горелик, О. А. Филиппова. - Гриф УМО. - Москва : КНОРУС, 2015. - 269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3я73</w:t>
              <w:br/>
              <w:t>К 6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омплексный экономический анализ хозяйственной деятельности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, обуч. по специальности "Бух. учет, анализ и аудит", "Финансы и кредит", "Налоги и налогообложение" / А. И. Алексеева [и др.]. - 3-е изд., перераб. и доп. ; Гриф УМО. - Москва : Кнорус, 2015. - 705, [1] с. : ил. - Библиогр.: с. 695-701. - ISBN 978-5-406-04046-1 : 48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3" w:name="__RefHeading___Toc429576068"/>
            <w:bookmarkEnd w:id="73"/>
            <w:r>
              <w:rPr/>
              <w:t>У20 Сектора экономи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08я031</w:t>
              <w:br/>
              <w:t>Б 3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гина О. А.</w:t>
            </w:r>
            <w:r>
              <w:rPr>
                <w:color w:val="000000"/>
                <w:sz w:val="20"/>
                <w:szCs w:val="20"/>
              </w:rPr>
              <w:br/>
              <w:t>   Кооперативное движение в Самарской губернии в 1918-1928 г.г. : автореферат дис. ... канд. ист. наук : специальность 07.00.02 - Отечественная история / О. А. Безгина ; науч. руководитель А. Э. Лившиц. - ВУЗ/изд. - Самара : СГУ, 1997. - 18 с. - Библиогр.: с. 17-1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4" w:name="__RefHeading___Toc429576069"/>
            <w:bookmarkEnd w:id="74"/>
            <w:r>
              <w:rPr/>
              <w:t>У22 Экономика недвижим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22я73</w:t>
              <w:br/>
              <w:t>М 1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ов С. Н.</w:t>
            </w:r>
            <w:r>
              <w:rPr>
                <w:color w:val="000000"/>
                <w:sz w:val="20"/>
                <w:szCs w:val="20"/>
              </w:rPr>
              <w:br/>
              <w:t>   Управление девелопментом недвижимости : учебник / С. Н. Максимов. - Москва : Проспект, 2015. - 336 с. - ISBN 978-5-392-15505-7 : 610-9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5" w:name="__RefHeading___Toc429576070"/>
            <w:bookmarkEnd w:id="75"/>
            <w:r>
              <w:rPr/>
              <w:t>У24 Экономика тру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4я73</w:t>
              <w:br/>
              <w:t>Р 79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фе А. И.</w:t>
            </w:r>
            <w:r>
              <w:rPr>
                <w:color w:val="000000"/>
                <w:sz w:val="20"/>
                <w:szCs w:val="20"/>
              </w:rPr>
              <w:br/>
              <w:t>   Экономика труда : учеб. для студентов вузов, обучающихся по специальности "Экономика труда" и др. экон. специальностям / А. И. Рофе. - 3-е изд., доп. и перераб. - Москва : КНОРУС, 2015. - 376 с. - (Бакалавриат). - Библиогр.: с. 372-373. - ISBN 978-5-406-04281-6 : 49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6" w:name="__RefHeading___Toc429576071"/>
            <w:bookmarkEnd w:id="76"/>
            <w:r>
              <w:rPr/>
              <w:t>У261 Финансовая систем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61.411.1я73</w:t>
              <w:br/>
              <w:t>А 7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пресова Н. Г.</w:t>
            </w:r>
            <w:r>
              <w:rPr>
                <w:color w:val="000000"/>
                <w:sz w:val="20"/>
                <w:szCs w:val="20"/>
              </w:rPr>
              <w:br/>
              <w:t>   Налогообложение бизнеса : правовые основы : науч.-практ. пособие для магистров / Н. Г. Апресова, Е. Н. Ефименко. - Москва : Проспект, 2013. - 144 с. - ISBN 978-5-392-09079-2 : 407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61я031</w:t>
              <w:br/>
              <w:t>О-7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тудина Т. В.</w:t>
            </w:r>
            <w:r>
              <w:rPr>
                <w:color w:val="000000"/>
                <w:sz w:val="20"/>
                <w:szCs w:val="20"/>
              </w:rPr>
              <w:br/>
              <w:t>   Финансово-кредитное обеспечение дочерних и зависимых обществ интегрированных корпоративных структур : автореферат дис. ... канд. экон. наук : специальность 08.00.10 - Финансы, денеж. обращение и кредит" / Т. В. Остудина ; науч. руководитель А. А. Руденко. - ВУЗ/изд. - Йошкар-Ола : Марийский гос. техн. ун-т, 2012. - 22 с. - Библиогр.: с. 21-2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61я73</w:t>
              <w:br/>
              <w:t>Ф 5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ы и кредит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, обучающихся по специальности "Финансы и кредит" / [под ред. Н. Г. Кузнецова и др.]. - Москва : КНОРУС, 2016. - 432 c. - (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7" w:name="__RefHeading___Toc429576072"/>
            <w:bookmarkEnd w:id="77"/>
            <w:r>
              <w:rPr/>
              <w:t>У262 Кредитно-денежная систем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62.10я73</w:t>
              <w:br/>
              <w:t>Б 23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Банковское дело : розничный бизнес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, обуч. по специальности "Финансы и кредит" / Г. Н. Белоглазова [и др.] ; под ред. Г. Н. Белоглазовой, Л. П. Кроливецкой. - Гриф УМО. - Москва : КноРус, 2016. - 412, [1] с. - Библиогр.: с. 371-372. - ISBN 978-5-406-00074-8 : 42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62я73</w:t>
              <w:br/>
              <w:t>Д 3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Деньги, кредит, банки и денежно-кредитная система</w:t>
            </w:r>
            <w:r>
              <w:rPr>
                <w:color w:val="000000"/>
                <w:sz w:val="20"/>
                <w:szCs w:val="20"/>
              </w:rPr>
              <w:t xml:space="preserve"> : тесты, задания, кейсы : учеб. пособие для студентов, обуч. по направлению "Экономика" / М. А. Абрамова [и др.] ; под общ. ред. М. А. Абрамовой, Л. С. Александровой. - 2-е изд., стер. ; гриф УМО. - Москва : Кнорус, 2016. - 310 с. - (Бакалавриат). - Библиогр.: с. 307-310. - ISBN 978-5-406-03739-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62.3я73</w:t>
              <w:br/>
              <w:t>К 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валев В. В.</w:t>
            </w:r>
            <w:r>
              <w:rPr>
                <w:color w:val="000000"/>
                <w:sz w:val="20"/>
                <w:szCs w:val="20"/>
              </w:rPr>
              <w:br/>
              <w:t>   Курс финансовых вычислений : [учеб. пособие] / В. В. Ковалев, В. А. Уланов. - 4-е изд. - Москва : Проспект, 2014. - 560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8" w:name="__RefHeading___Toc429576073"/>
            <w:bookmarkEnd w:id="78"/>
            <w:r>
              <w:rPr/>
              <w:t>У263 Инвестиц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63.111я73</w:t>
              <w:br/>
              <w:t>К 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валев В. В.</w:t>
            </w:r>
            <w:r>
              <w:rPr>
                <w:color w:val="000000"/>
                <w:sz w:val="20"/>
                <w:szCs w:val="20"/>
              </w:rPr>
              <w:br/>
              <w:t>   Лизинг : финансовые, учетно-аналит. и правовые аспекты : учеб.-практ. пособие / В. В. Ковалев. - Москва : Проспект, 2015. - 448 с. - Библиогр.: с. 437-441. - ISBN 978-5-392-17373-0 : 610-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9" w:name="__RefHeading___Toc429576074"/>
            <w:bookmarkEnd w:id="79"/>
            <w:r>
              <w:rPr/>
              <w:t>У271 Страх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71-09я031</w:t>
              <w:br/>
              <w:t>С 37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моненко Ж. Ю.</w:t>
            </w:r>
            <w:r>
              <w:rPr>
                <w:color w:val="000000"/>
                <w:sz w:val="20"/>
                <w:szCs w:val="20"/>
              </w:rPr>
              <w:br/>
              <w:t>   Страхование рисков в системе риск-менеджемента предприятия : автореферат дис. ... канд. экон. наук : специальность 08.00.05 - Экономика и управление народным хозяйством : экономика, организация и управление предприятиями, отраслями, комплексами - промышленность / Ж. Ю. Симоненко ; науч. руководитель В. Н. Дядьков. - ВУЗ/изд. - Москва : Рос. акад. предпринимательства, 2009. - 26 с. - Библиогр.: с. 2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0" w:name="__RefHeading___Toc429576075"/>
            <w:bookmarkEnd w:id="80"/>
            <w:r>
              <w:rPr/>
              <w:t>У29 Бизнес. Предпринимательство. Экономика организации (предприятия, фирмы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0.32</w:t>
              <w:br/>
              <w:t>А 7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нтитраст по-европейски</w:t>
            </w:r>
            <w:r>
              <w:rPr>
                <w:color w:val="000000"/>
                <w:sz w:val="20"/>
                <w:szCs w:val="20"/>
              </w:rPr>
              <w:t xml:space="preserve"> : Как направить Российскую антимонопольную политику на развитие конкуренции : документ-позиция / [рабочая группа: С. В. Габестро и др.]. - Москва : Общерос. обществ. организация "Деловая Россия", 2014. - 58 с. : ил. - 2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0.2я73</w:t>
              <w:br/>
              <w:t>Н 6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икитина Л. М.</w:t>
            </w:r>
            <w:r>
              <w:rPr>
                <w:color w:val="000000"/>
                <w:sz w:val="20"/>
                <w:szCs w:val="20"/>
              </w:rPr>
              <w:br/>
              <w:t>   Корпоративная социальная ответственность : учеб. для бакалавров / Л. М. Никитина, Д. В. Борзаков. - Гриф УМО. - Ростов-на-Дону : Феникс, 2015. - 445 с. : ил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0.3</w:t>
              <w:br/>
              <w:t>О-8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т батутов до попкорна</w:t>
            </w:r>
            <w:r>
              <w:rPr>
                <w:color w:val="000000"/>
                <w:sz w:val="20"/>
                <w:szCs w:val="20"/>
              </w:rPr>
              <w:t xml:space="preserve"> : 100 псевдомонополистов соврем. России, или Как Федер. антимонопольная служба преследует малый и средний бизнес / [рабочая группа: Л. В. Варламов и др. ; рис. С. Елкин, Е. Кран]. - [Москва] : НАИЗ, [2014]. - 44 с. : ил. - 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0я73</w:t>
              <w:br/>
              <w:t>С 1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вкина Р. В.</w:t>
            </w:r>
            <w:r>
              <w:rPr>
                <w:color w:val="000000"/>
                <w:sz w:val="20"/>
                <w:szCs w:val="20"/>
              </w:rPr>
              <w:br/>
              <w:t>   Организация предпринимательской деятельности : учеб. пособие для студентов, обуч. по специальностям "Бухгалтер. учет", "Финансы и кредит", "Налоги и налогообложение" / Р. В. Савкина, Е. Г. Мальцева. - Гриф УМО. - Москва : Кнорус, 2015. - 211 с. : ил. - Библиогр.: с. 210-211. - ISBN 978-5-406-04079-9 : 2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1" w:name="__RefHeading___Toc429576076"/>
            <w:bookmarkEnd w:id="81"/>
            <w:r>
              <w:rPr/>
              <w:t>У291 Экономика организации (предприятия, фирмы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8.1я73</w:t>
              <w:br/>
              <w:t>Б 40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палов В. В.</w:t>
            </w:r>
            <w:r>
              <w:rPr>
                <w:color w:val="000000"/>
                <w:sz w:val="20"/>
                <w:szCs w:val="20"/>
              </w:rPr>
              <w:br/>
              <w:t>   Реструктуризация системы управления предприятия : учеб. пособие для обучающихся в вузах по направлению подготовки 38.03.04 "Государственное и муниципальное управление" / В. В. Безпалов ; под ред. С. А. Лочана. - Москва : КНОРУС, 2015. - 280 с. - (Бакалавриат). - Библиогр.: с. 278-280. - ISBN 978-5-406-04415-5 : 100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51-21я73</w:t>
              <w:br/>
              <w:t>Б 7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лохина Т. К.</w:t>
            </w:r>
            <w:r>
              <w:rPr>
                <w:color w:val="000000"/>
                <w:sz w:val="20"/>
                <w:szCs w:val="20"/>
              </w:rPr>
              <w:br/>
              <w:t>   Экономика и управление инновационной организацией : учеб. для бакалавров и магистров / Т. К. Блохина, О. Н. Быкова, Т. К. Ермолаева. - Москва : Проспект, 2015. - 432 с. - ISBN 978-5-392-17733-2 : 458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9</w:t>
              <w:br/>
              <w:t>Б 8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русов П. Н.</w:t>
            </w:r>
            <w:r>
              <w:rPr>
                <w:color w:val="000000"/>
                <w:sz w:val="20"/>
                <w:szCs w:val="20"/>
              </w:rPr>
              <w:br/>
              <w:t>   Современные корпоративные финансы и инвестиции : монография / П. Н. Брусов, Т. В. Филатова, Н. П. Орехова. - 2-е изд., стер. - Москва : КНОРУС, 2015. - 517 с. - Библиогр.: с. 510-517. - ISBN 978-5-406-04193-2 : 6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я73</w:t>
              <w:br/>
              <w:t>В 3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снин В. Р.</w:t>
            </w:r>
            <w:r>
              <w:rPr>
                <w:color w:val="000000"/>
                <w:sz w:val="20"/>
                <w:szCs w:val="20"/>
              </w:rPr>
              <w:br/>
              <w:t>   Основы менеджмента : учебник / В. Р. Веснин. - Москва : Проспект, 2015. - 306 с. : ил. - ISBN 978-5-392-18156-8 : 5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823.2я73</w:t>
              <w:br/>
              <w:t>Г 5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лухов В. В.</w:t>
            </w:r>
            <w:r>
              <w:rPr>
                <w:color w:val="000000"/>
                <w:sz w:val="20"/>
                <w:szCs w:val="20"/>
              </w:rPr>
              <w:br/>
              <w:t>   Управление качеством : для бакалавров и магистров : учебник / В. В. Глухов, Д. П. Гасюк. - 2-е изд. ; Гриф УМО. - Санкт-Петербург : Питер, 2015. - 384 с. - (Учебник для вузов) (Стандарт третьего поколения). - Библиогр.: с. 382-384. - ISBN 978-5-496-01175-4 : 6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3я73</w:t>
              <w:br/>
              <w:t>Г 77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ант Р.</w:t>
            </w:r>
            <w:r>
              <w:rPr>
                <w:color w:val="000000"/>
                <w:sz w:val="20"/>
                <w:szCs w:val="20"/>
              </w:rPr>
              <w:br/>
              <w:t>   Современный стратегический анализ = Contemporary Strategy Analisis : учеб. для слушателей, обучающихся по программе "Мастер делового администрирования" / Р. Грант. - 7-е изд. - Санкт-Петербург : Питер, 2015. - 537 c. - (МВА). - ISBN 978-5-469-01360-4 : 997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9я73</w:t>
              <w:br/>
              <w:t>Г 8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ибов В. Д.</w:t>
            </w:r>
            <w:r>
              <w:rPr>
                <w:color w:val="000000"/>
                <w:sz w:val="20"/>
                <w:szCs w:val="20"/>
              </w:rPr>
              <w:br/>
              <w:t>   Финансовая среда предпринимательства и предпринимательские риски : учеб. пособие для студентов вузов, обуч. по направлению подготовки "Экономика" / В. Д. Грибов. - Москва : КНОРУС, 2015. - 304 с. - (Бакалавриат). - Библиогр.: с. 290. - ISBN 978-5-406-03140-7 : 45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823.2я73</w:t>
              <w:br/>
              <w:t>Г 8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одзенский С. Я.</w:t>
            </w:r>
            <w:r>
              <w:rPr>
                <w:color w:val="000000"/>
                <w:sz w:val="20"/>
                <w:szCs w:val="20"/>
              </w:rPr>
              <w:br/>
              <w:t>   Менеджмент качества : учеб. пособие / С. Я. Гродзенский. - Москва : Проспект, 2015. - 200 с. : ил. - Библиогр.: с. 199-200. - ISBN 978-5-392-18815-4 : 356-3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я73</w:t>
              <w:br/>
              <w:t>Д 21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фт Р.</w:t>
            </w:r>
            <w:r>
              <w:rPr>
                <w:color w:val="000000"/>
                <w:sz w:val="20"/>
                <w:szCs w:val="20"/>
              </w:rPr>
              <w:br/>
              <w:t>   Менеджмент = Management : учеб. для слушателей, обуч. по программе "Мастер делового администрирования" / Р. Дафт ; [пер. с англ. В. Кузин]. - 10-е изд. - Санкт-Петербург : Питер, 2015. - 655 с. : ил. - (MBA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9я73</w:t>
              <w:br/>
              <w:t>К 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валев В. В.</w:t>
            </w:r>
            <w:r>
              <w:rPr>
                <w:color w:val="000000"/>
                <w:sz w:val="20"/>
                <w:szCs w:val="20"/>
              </w:rPr>
              <w:br/>
              <w:t>   Корпоративные финансы и учет : понятия, алгоритмы, показатели : учеб. пособие / В. В. Ковалев, Ковалев Вит. В. - 3-е изд., перераб. и доп. - Москва : Проспект, 2015. - 1000 с. - Библиогр.: с. 973-989. - ISBN 978-5-392-13497-7 : 763-6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9-21я73</w:t>
              <w:br/>
              <w:t>К 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валев В. В.</w:t>
            </w:r>
            <w:r>
              <w:rPr>
                <w:color w:val="000000"/>
                <w:sz w:val="20"/>
                <w:szCs w:val="20"/>
              </w:rPr>
              <w:br/>
              <w:t>   Курс финансового менеджмента : учебник / В. В. Ковалев. - 3-е изд. - Москва : Проспект, 2015. - 507 с. : ил. - Библиогр.: с. 488-497. - ISBN 978-5-392-16337-3 : 509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9-21я73</w:t>
              <w:br/>
              <w:t>К 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валев В. В.</w:t>
            </w:r>
            <w:r>
              <w:rPr>
                <w:color w:val="000000"/>
                <w:sz w:val="20"/>
                <w:szCs w:val="20"/>
              </w:rPr>
              <w:br/>
              <w:t>   Основы теории финансового менеджмента : учеб.-практ. пособие / В. В. Ковалев. - Москва : Проспект, 2015. - 537 с. : ил. - Библиогр.: с. 518-529. - ISBN 978-5-392-18157-5 : 610-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9-21я73</w:t>
              <w:br/>
              <w:t>К 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валев В. В.</w:t>
            </w:r>
            <w:r>
              <w:rPr>
                <w:color w:val="000000"/>
                <w:sz w:val="20"/>
                <w:szCs w:val="20"/>
              </w:rPr>
              <w:br/>
              <w:t>   Управление финансовой структурой фирмы : учеб.-практ. пособие / В. В. Ковалев. - Москва : Проспект, 2015. - 256 с. - Библиогр.: с. 249-253. - ISBN 978-5-392-16689-3 : 407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9-21я73</w:t>
              <w:br/>
              <w:t>К 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валев В. В.</w:t>
            </w:r>
            <w:r>
              <w:rPr>
                <w:color w:val="000000"/>
                <w:sz w:val="20"/>
                <w:szCs w:val="20"/>
              </w:rPr>
              <w:br/>
              <w:t>   Финансовый менеджмент : конспект лекций с задачами и тестами / В. В. Ковалев, В. В. Ковалев. - Москва : Проспект, 2015. - 506 с. - Библиогр.: с. 503-504. - ISBN 978-5-392-16755-5 : 407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9-21я73</w:t>
              <w:br/>
              <w:t>К 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валев В. В.</w:t>
            </w:r>
            <w:r>
              <w:rPr>
                <w:color w:val="000000"/>
                <w:sz w:val="20"/>
                <w:szCs w:val="20"/>
              </w:rPr>
              <w:br/>
              <w:t>   Финансовый менеджмент : теория и практика / В. В. Ковалев. - 3-е изд., перераб. и доп. - Москва : Проспект, 2015. - 1104 с. : ил. - Библиогр.: с. 1079-1094. - ISBN 978-5-392-17763-9 : 916-3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3я73</w:t>
              <w:br/>
              <w:t>К 7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асюк И. А.</w:t>
            </w:r>
            <w:r>
              <w:rPr>
                <w:color w:val="000000"/>
                <w:sz w:val="20"/>
                <w:szCs w:val="20"/>
              </w:rPr>
              <w:br/>
              <w:t>   Маркетинг в коммерческой деятельности : учеб. пособие для студентов вузов, обуч. по направлению подготовки 38.03.02 "Менеджмент" / И. А. Красюк, Л. В. Казакова. - Гриф УМО. - Ростов-на-Дону : Феникс, 2015. - 392 с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я73</w:t>
              <w:br/>
              <w:t>Л 2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тфуллин Г. А.</w:t>
            </w:r>
            <w:r>
              <w:rPr>
                <w:color w:val="000000"/>
                <w:sz w:val="20"/>
                <w:szCs w:val="20"/>
              </w:rPr>
              <w:br/>
              <w:t>   Теория менеджмента : учебник для студентов вузов по направлению "Менеджмент" / Г. А. Латфуллин, А. С. Никитин, С. С. Серебренников. - 2-е изд. ; гриф УМО. - Санкт-Петербург : Питер, 2014. - 458 с. - (Учебник для вузов) (Стандарт третьего поколения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92я73</w:t>
              <w:br/>
              <w:t>Л 6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Логистика : тренинг и практикум</w:t>
            </w:r>
            <w:r>
              <w:rPr>
                <w:color w:val="000000"/>
                <w:sz w:val="20"/>
                <w:szCs w:val="20"/>
              </w:rPr>
              <w:t xml:space="preserve"> : учеб. пособие / Б. А. Аникин [и др.] ; под ред. Б. А. Аникина, Т. А. Родкиной. - Москва : Проспект, 2015. - 448 с. - ISBN 978-5-392-16894-1 : 458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92я73</w:t>
              <w:br/>
              <w:t>Л 6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Логистика</w:t>
            </w:r>
            <w:r>
              <w:rPr>
                <w:color w:val="000000"/>
                <w:sz w:val="20"/>
                <w:szCs w:val="20"/>
              </w:rPr>
              <w:t xml:space="preserve"> : учеб. пособие для бакалавров / Б. А. Аникин [и др.] ; под ред. Б. А. Аникина, Т. А. Родкиной. - Москва : Проспект, 2015. - 406 с. : ил. - Библиогр.: с. 397-400. - ISBN 978-5-392-16340-3 : 509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92я73</w:t>
              <w:br/>
              <w:t>М 1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ликов О. Б.</w:t>
            </w:r>
            <w:r>
              <w:rPr>
                <w:color w:val="000000"/>
                <w:sz w:val="20"/>
                <w:szCs w:val="20"/>
              </w:rPr>
              <w:br/>
              <w:t>   Складская и транспортная логистика в цепях поставок : для бакалавров и специалистов : учеб. пособие для вузов / О. Б. Маликов. - Гриф УМО. - Санкт-Петербург : Питер, 2015. - 397 с. : ил. - (Учебное пособие) (Стандарт третьего поколения). - Библиогр.: с. 395-397. - ISBN 978-5-496-01205-8 : 866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92я73</w:t>
              <w:br/>
              <w:t>М 6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ротин Л. Б.</w:t>
            </w:r>
            <w:r>
              <w:rPr>
                <w:color w:val="000000"/>
                <w:sz w:val="20"/>
                <w:szCs w:val="20"/>
              </w:rPr>
              <w:br/>
              <w:t>   Логистика в автомобильном транспорте : практикум / Л. Б. Миротин, Е. А. Лебедев. - Ростов-на-Дону : Феникс, 2015. - 238 с. : ил. - (Профессиональное мастерство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я73</w:t>
              <w:br/>
              <w:t>М 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хайлов Д. М.</w:t>
            </w:r>
            <w:r>
              <w:rPr>
                <w:color w:val="000000"/>
                <w:sz w:val="20"/>
                <w:szCs w:val="20"/>
              </w:rPr>
              <w:br/>
              <w:t>   Эффективное корпоративное управление : (на современном этапе развития экономики РФ) : учеб.-практ. пособие / Д. М. Михайлов. - Москва : КНОРУС, 2015. - 448 с. - (Бакалавриат). - ISBN 978-5-406-04084-3 : 29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6я2</w:t>
              <w:br/>
              <w:t>Н 3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шивочникова В. Н.</w:t>
            </w:r>
            <w:r>
              <w:rPr>
                <w:color w:val="000000"/>
                <w:sz w:val="20"/>
                <w:szCs w:val="20"/>
              </w:rPr>
              <w:br/>
              <w:t>   Полный справочник кадровика / В. Н. Нашивочникова. - 2-е изд., обновл. - Санкт-Петербург : Питер, 2015. - 413 с. : ил. + CD. - (Современный офис-менеджмент). - ISBN 978-5-496-01019-1 : 210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6я2</w:t>
              <w:br/>
              <w:t>Н 3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шивочникова В. Н.</w:t>
            </w:r>
            <w:r>
              <w:rPr>
                <w:color w:val="000000"/>
                <w:sz w:val="20"/>
                <w:szCs w:val="20"/>
              </w:rPr>
              <w:br/>
              <w:t>   Полный справочник кадровика [Электронный ресурс] / В. Н. Нашивочникова. - 2-е изд., обновл. - Санкт-Петербург : Питер, 2015. - CD. -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92я73</w:t>
              <w:br/>
              <w:t>О-75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ые и обеспечивающие функциональные подсистемы логистики</w:t>
            </w:r>
            <w:r>
              <w:rPr>
                <w:color w:val="000000"/>
                <w:sz w:val="20"/>
                <w:szCs w:val="20"/>
              </w:rPr>
              <w:t xml:space="preserve"> : учебник / Б. А. Аникин [и др.] ; под ред. Б. А. Аникина, Т. А. Родкиной. - Москва : Проспект, 2015. - 601 с. : ил. - (Логистика. Теория и практика). - ISBN 978-5-392-18183-4 : 610-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92я73</w:t>
              <w:br/>
              <w:t>О-7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ы логистики</w:t>
            </w:r>
            <w:r>
              <w:rPr>
                <w:color w:val="000000"/>
                <w:sz w:val="20"/>
                <w:szCs w:val="20"/>
              </w:rPr>
              <w:t xml:space="preserve"> : учебник / Б. А. Аникин [и др.] ; под ред. Б. А. Аникина, Т. А. Родкиной. - Москва : Проспект, 2015. - 339 с. : ил. - (Логистика. Теория и практика). - ISBN 978-5-392-18182-7 : 5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34</w:t>
              <w:br/>
              <w:t>О-7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овицкая Н.</w:t>
            </w:r>
            <w:r>
              <w:rPr>
                <w:color w:val="000000"/>
                <w:sz w:val="20"/>
                <w:szCs w:val="20"/>
              </w:rPr>
              <w:br/>
              <w:t>   HR-брендинг : Работа с поколением Y, новые инструменты для коммуникации, развитие корпоративной культуры и еще 9 эффективных практик / Н. Осовицкая. - Санкт-Петербург : Питер, 2015. - 302 с. - ISBN 978-5-4461-0287-7 : 42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3я73</w:t>
              <w:br/>
              <w:t>С 8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тратегический менеджмент</w:t>
            </w:r>
            <w:r>
              <w:rPr>
                <w:color w:val="000000"/>
                <w:sz w:val="20"/>
                <w:szCs w:val="20"/>
              </w:rPr>
              <w:t xml:space="preserve"> : для бакалавров : учебник / А. Н. Петров [и др.] ; под ред. А. Н. Петрова . - 3-е изд. ; Гриф УМО. - Санкт-Петербург : Питер, 2015. - 398 с. : ил. - (Учебник для вузов) (Стандарт третьего поколения). - Библиогр.: с. 388-398. - ISBN 978-5-496-01725-1 : 64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9я031</w:t>
              <w:br/>
              <w:t>С 9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ярдова О. М.</w:t>
            </w:r>
            <w:r>
              <w:rPr>
                <w:color w:val="000000"/>
                <w:sz w:val="20"/>
                <w:szCs w:val="20"/>
              </w:rPr>
              <w:br/>
              <w:t>   Управление закупочной деятельностью предприятий автомобильной промышленности на основе логистики (на примере ООО "АвтоВАЗ") : автореферат дис. ... канд. экон. наук : специальность 08.00.05 - Экономика и управление народным хозяйством : логистика / О. М. Сярдова ; науч. руководитель А. Д. Немцев. - ТГУ. - Тольятти : ТГУ, 2009. - 21 с. - Библиогр.: с. 20-2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я031</w:t>
              <w:br/>
              <w:t>У 2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далов Д. В.</w:t>
            </w:r>
            <w:r>
              <w:rPr>
                <w:color w:val="000000"/>
                <w:sz w:val="20"/>
                <w:szCs w:val="20"/>
              </w:rPr>
              <w:br/>
              <w:t>   Закономерности эволюции фирмы как института экономики : автореферат дис. ... д-ра экон. наук : специальность 08.00.01 - Экон. теория. 1.4 Институциональная и эволюционная экон. теория : институцион. теория фирмы / Д. В. Удалов ; науч. консультант Н. В. Манохина. - ВУЗ/изд. - Саратов : СГЭУ, 2009. - 43 с. - Библиогр.: с. 41-4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33я73</w:t>
              <w:br/>
              <w:t>У 6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правление цепями поставок</w:t>
            </w:r>
            <w:r>
              <w:rPr>
                <w:color w:val="000000"/>
                <w:sz w:val="20"/>
                <w:szCs w:val="20"/>
              </w:rPr>
              <w:t xml:space="preserve"> : учебник / Б. А. Аникин [и др.] ; под ред. Б. А. Аникина, Т. А. Родкиной. - Москва : Проспект, 2015. - 216 с. : ил. - (Логистика. Теория и практика). - Библиогр.: с. 202-210. - ISBN 978-5-392-18151-3 : 610-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51-21я73</w:t>
              <w:br/>
              <w:t>Ф 2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тхутдинов Р. А.</w:t>
            </w:r>
            <w:r>
              <w:rPr>
                <w:color w:val="000000"/>
                <w:sz w:val="20"/>
                <w:szCs w:val="20"/>
              </w:rPr>
              <w:br/>
              <w:t>   Инновационный менеджмент : учеб. для студентов вузов, обуч. по экон. и техн. специальностям / Р. А. Фатхутдинов. - 6-е изд. ; Гриф МО. - Санкт-Петербург : Питер, 2015. - 442 с. : ил. - (Учебник для вузов) (Стандарт третьего поколения). - Библиогр.: с. 440-442. - ISBN 978-5-496-00629-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я73</w:t>
              <w:br/>
              <w:t>Х 3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ейзер Дж.</w:t>
            </w:r>
            <w:r>
              <w:rPr>
                <w:color w:val="000000"/>
                <w:sz w:val="20"/>
                <w:szCs w:val="20"/>
              </w:rPr>
              <w:br/>
              <w:t>   Операционный менеджмент = Operations management : учеб. для слушателей, обуч. по программе "Мастер делового администрирования" / Хейзер Дж., Б. Рендер ; [пер. на рус. И. Малкова]. - 10-е изд. - Санкт-Петербург : Питер, 2015. - 1056 c. : ил. - (МВА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9я73</w:t>
              <w:br/>
              <w:t>Ч-4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рненко А. Ф.</w:t>
            </w:r>
            <w:r>
              <w:rPr>
                <w:color w:val="000000"/>
                <w:sz w:val="20"/>
                <w:szCs w:val="20"/>
              </w:rPr>
              <w:br/>
              <w:t>   Корпоративные финансы : учеб. пособие для студентов вузов, обуч. по направлению подготовки 080100.62 - "Экономика" / А. Ф. Черненко, А. В. Башарина. - Гриф УМО. - Ростов-на-Дону : Феникс, 2015. - 374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3я73</w:t>
              <w:br/>
              <w:t>Ш 4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емятихина Л. Ю.</w:t>
            </w:r>
            <w:r>
              <w:rPr>
                <w:color w:val="000000"/>
                <w:sz w:val="20"/>
                <w:szCs w:val="20"/>
              </w:rPr>
              <w:br/>
              <w:t>   Маркетинг : для бакалавров менеджмента и экономики : учеб. пособие / Л. Ю. Шемятихина, Е. Е. Лагутина. - Гриф УМО. - Ростов-на-Дону : Феникс, 2015. - 334 с. : ил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2" w:name="__RefHeading___Toc429576077"/>
            <w:bookmarkEnd w:id="82"/>
            <w:r>
              <w:rPr/>
              <w:t>У305 Экономика межотраслевых промышленных комплексов и отдельных отраслей промышленн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305-55я73</w:t>
              <w:br/>
              <w:t>В 1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литов Ш. М.</w:t>
            </w:r>
            <w:r>
              <w:rPr>
                <w:color w:val="000000"/>
                <w:sz w:val="20"/>
                <w:szCs w:val="20"/>
              </w:rPr>
              <w:br/>
              <w:t>   Современные системные технологии в отраслях экономики : учеб. пособие / Ш. М. Валитов, Ю. И. Азимов, В. А. Павлова. - Москва : Проспект, 2015. - 504 с. - ISBN 978-5-392-18657-0 : 5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3" w:name="__RefHeading___Toc429576078"/>
            <w:bookmarkEnd w:id="83"/>
            <w:r>
              <w:rPr/>
              <w:t>У31 Экономика строительст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31</w:t>
              <w:br/>
              <w:t>Б 24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рановская Н. И.</w:t>
            </w:r>
            <w:r>
              <w:rPr>
                <w:color w:val="000000"/>
                <w:sz w:val="20"/>
                <w:szCs w:val="20"/>
              </w:rPr>
              <w:br/>
              <w:t>   Формирование стоимости и определение эффективности инвестиций в комплексную жилую застройку с участием иностранного капитала : [монография] / Н. И. Барановская, ФэйФэй ГУ, НаньНань Чжан. - Санкт-Петербург : Питер, 2015. - 224 с. : ил. - (Строительный бизнес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31я73</w:t>
              <w:br/>
              <w:t>Ю 1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денко М. Н.</w:t>
            </w:r>
            <w:r>
              <w:rPr>
                <w:color w:val="000000"/>
                <w:sz w:val="20"/>
                <w:szCs w:val="20"/>
              </w:rPr>
              <w:br/>
              <w:t>   Управление качеством в строительстве : практикум / М. Н. Юденко. - Ростов-на-Дону : Феникс, 2015. - 78 с. : ил. - (Высшее образование). - Библиогр.: с. 78. - ISBN 978-5-222-22780-0 : 141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4" w:name="__RefHeading___Toc429576079"/>
            <w:bookmarkEnd w:id="84"/>
            <w:r>
              <w:rPr/>
              <w:t>У422 Внутренняя торговл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22.2-803.2</w:t>
              <w:br/>
              <w:t>Б 9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узукова Е. А.</w:t>
            </w:r>
            <w:r>
              <w:rPr>
                <w:color w:val="000000"/>
                <w:sz w:val="20"/>
                <w:szCs w:val="20"/>
              </w:rPr>
              <w:br/>
              <w:t>   Закупки и поставщики : курс управления ассортиментом в рознице / Е. А. Бузукова ; под ред. С. Сысоевой. - 2-е изд. - Санкт-Петербург : Питер, 2015. - 414 с. : ил. - (Розничная торговля). - Библиогр.: с. 387-388. - ISBN 978-5-496-01410-6 : 843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22я73</w:t>
              <w:br/>
              <w:t>П 1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рамонова Т. Н.</w:t>
            </w:r>
            <w:r>
              <w:rPr>
                <w:color w:val="000000"/>
                <w:sz w:val="20"/>
                <w:szCs w:val="20"/>
              </w:rPr>
              <w:br/>
              <w:t>   Конкурентоспособность предприятия розничной торговли : учеб. пособие для студентов вузов, обучающихся по специальностям "Коммерция", "Маркетинг", "Реклама" / Т. Н. Парамонова, И. Н. Красюк. - Гриф УМО. - Москва : КНОРУС, 2016. - 119, [1] с. - Библиогр.: с. 119-120. - ISBN 978-5-406-04674-6 : 23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22.2</w:t>
              <w:br/>
              <w:t>С 9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ысоева С. В.</w:t>
            </w:r>
            <w:r>
              <w:rPr>
                <w:color w:val="000000"/>
                <w:sz w:val="20"/>
                <w:szCs w:val="20"/>
              </w:rPr>
              <w:br/>
              <w:t>   Категорийный менеджмент : Курс управления ассортиментом в рознице / С. В. Сысоева, Е. А. Бузукова. - Санкт-Петербург : Питер, 2015. - 398 с. - (Розничная торговля). - Библиогр.: с. 397-398. - ISBN 978-5-496-01228-7 : 549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22.2-803.4</w:t>
              <w:br/>
              <w:t>С 9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ысоева С. В.</w:t>
            </w:r>
            <w:r>
              <w:rPr>
                <w:color w:val="000000"/>
                <w:sz w:val="20"/>
                <w:szCs w:val="20"/>
              </w:rPr>
              <w:br/>
              <w:t>   Мерчандайзинг : Курс управления ассортиментом в рознице / С. В. Сысоева, Е. А. Бузукова. - 2-е изд. - Санкт-Петербург : Питер, 2015. - 238 с. - (Розничная торговля). - Библиогр.: с. 235-238. - ISBN 978-5-496-01411-3 : 421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5" w:name="__RefHeading___Toc429576080"/>
            <w:bookmarkEnd w:id="85"/>
            <w:r>
              <w:rPr/>
              <w:t>У428 Внешняя торговля. Международные торговые отнош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28.8-65я73</w:t>
              <w:br/>
              <w:t>Ш 4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епенко Р. А.</w:t>
            </w:r>
            <w:r>
              <w:rPr>
                <w:color w:val="000000"/>
                <w:sz w:val="20"/>
                <w:szCs w:val="20"/>
              </w:rPr>
              <w:br/>
              <w:t>   Введение в право ВТО : курс антидемпингового регулирования : учеб. пособие / Р. А. Шепенко. - Москва : Проспект, 2015. - 216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6" w:name="__RefHeading___Toc429576081"/>
            <w:bookmarkEnd w:id="86"/>
            <w:r>
              <w:rPr/>
              <w:t>У42 Торговл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2я73</w:t>
              <w:br/>
              <w:t>А 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фанасенко И. Д.</w:t>
            </w:r>
            <w:r>
              <w:rPr>
                <w:color w:val="000000"/>
                <w:sz w:val="20"/>
                <w:szCs w:val="20"/>
              </w:rPr>
              <w:br/>
              <w:t>   Торговое дело : для бакалавров и магистров : учебник / И. Д. Афанасенко, В. В. Борисова. - Гриф УМО. - Санкт-Петербург : Питер, 2015. - 381 с. - (Учебник для вузов) (Стандарт третьего поколения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7" w:name="__RefHeading___Toc429576082"/>
            <w:bookmarkEnd w:id="87"/>
            <w:r>
              <w:rPr/>
              <w:t>У433 Экономика туризм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-21я73</w:t>
              <w:br/>
              <w:t>Ж 8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укова М. А.</w:t>
            </w:r>
            <w:r>
              <w:rPr>
                <w:color w:val="000000"/>
                <w:sz w:val="20"/>
                <w:szCs w:val="20"/>
              </w:rPr>
              <w:br/>
              <w:t>   Менеджмент в туристском бизнесе : учеб. пособие по дисциплине "Менеджмент туризма" специализации "Гостиничный и туристический бизнес" специальности "Менеджмент организации" / М. А. Жукова. - 3-е изд., доп. и перераб. - Москва : КНОРУС, 2015. - 192 с. - (Бакалавриат). - Библиогр.: с. 191-192. - ISBN 978-5-406-04047-8 : 15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я73</w:t>
              <w:br/>
              <w:t>И 26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гнатьева И. Ф.</w:t>
            </w:r>
            <w:r>
              <w:rPr>
                <w:color w:val="000000"/>
                <w:sz w:val="20"/>
                <w:szCs w:val="20"/>
              </w:rPr>
              <w:br/>
              <w:t>   Организация туристской деятельности : для бакалавров : учеб. пособие для вузов / И. Ф. Игнатьева. - Гриф УМО. - Санкт-Петербург : Питер, 2015. - 448 с. : ил. - (Учебное пособие) (Стандарт третьего поколения). - Библиогр.: с. 445-448. - ISBN 978-5-496-01029-0 : 67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.8я73</w:t>
              <w:br/>
              <w:t>К 1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лыгина Е. В.</w:t>
            </w:r>
            <w:r>
              <w:rPr>
                <w:color w:val="000000"/>
                <w:sz w:val="20"/>
                <w:szCs w:val="20"/>
              </w:rPr>
              <w:br/>
              <w:t>   Въездной туризм : организация эффективной структуры инкамингового туроператора : учеб.-практ. пособие / Е. В. Калыгина. - Москва : КНОРУС, 2014. - 104 с. - Библиогр.: с. 97. - ISBN 978-5-406-03653-2 : 44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8" w:name="__RefHeading___Toc429576083"/>
            <w:bookmarkEnd w:id="88"/>
            <w:r>
              <w:rPr/>
              <w:t>У441 Экономика жилищно-коммунального хозяйст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41.2я73</w:t>
              <w:br/>
              <w:t>Г 2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ссуль В. А.</w:t>
            </w:r>
            <w:r>
              <w:rPr>
                <w:color w:val="000000"/>
                <w:sz w:val="20"/>
                <w:szCs w:val="20"/>
              </w:rPr>
              <w:br/>
              <w:t>   Управление многоквартирным домом в системе ЖКХ : пособие для работников управляющих компаний, ТСЖ, ЖСК и собственников помещений многоквартирного дома / В. А. Гассуль. - Санкт-Петербург : Питер, 2015. - 253 с. - ISBN 978-5-496-01524-0 : 223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41я031</w:t>
              <w:br/>
              <w:t>Г 5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лухова А. А.</w:t>
            </w:r>
            <w:r>
              <w:rPr>
                <w:color w:val="000000"/>
                <w:sz w:val="20"/>
                <w:szCs w:val="20"/>
              </w:rPr>
              <w:br/>
              <w:t>   Развитие энергообеспечения региональной социально-экономической системы (на примере жилищно-коммунального хозяйства Самарской области) : автореферат дис. ... канд. экон. наук : специальность 08.00.05 - Экономика и управление народным хозяйством : региональная экономика / А. А. Глухова ; науч. руководитель А. И. Клевлин. - ТГУ. - Казань : Акад. управления "ТИСБИ", 2009. - Библиогр.: с. 23-2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9" w:name="__RefHeading___Toc429576084"/>
            <w:bookmarkEnd w:id="89"/>
            <w:r>
              <w:rPr/>
              <w:t>Ф Политика. Политоло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90" w:name="__RefHeading___Toc429576085"/>
            <w:bookmarkEnd w:id="90"/>
            <w:r>
              <w:rPr/>
              <w:t>Ф0 Полит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0я73</w:t>
              <w:br/>
              <w:t>М 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хаев Р. Т.</w:t>
            </w:r>
            <w:r>
              <w:rPr>
                <w:color w:val="000000"/>
                <w:sz w:val="20"/>
                <w:szCs w:val="20"/>
              </w:rPr>
              <w:br/>
              <w:t>   Политология : конспект лекций : [учеб. пособие] / Р. Т. Мухаев. - Москва : Проспект, 2015. - 224 с. - ISBN 978-5-392-15489-0 : 172-7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0я73</w:t>
              <w:br/>
              <w:t>П 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угачев В. П.</w:t>
            </w:r>
            <w:r>
              <w:rPr>
                <w:color w:val="000000"/>
                <w:sz w:val="20"/>
                <w:szCs w:val="20"/>
              </w:rPr>
              <w:br/>
              <w:t>   Введение в политологию : учебник / В. П. Пугачев, А. И. Соловьев. - 5-е изд., перераб. - Москва : КНОРУС, 2015. - 514, [1]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bookmarkStart w:id="91" w:name="__RefHeading___Toc429576086"/>
            <w:bookmarkEnd w:id="91"/>
            <w:r>
              <w:rPr/>
              <w:t>Ф03 Политическая систем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033.111я73</w:t>
              <w:br/>
              <w:t>А 4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ктуальные проблемы парламентаризма в России</w:t>
            </w:r>
            <w:r>
              <w:rPr>
                <w:color w:val="000000"/>
                <w:sz w:val="20"/>
                <w:szCs w:val="20"/>
              </w:rPr>
              <w:t xml:space="preserve"> : учеб. пособие / под ред. Г. Н. Комковой. - Москва : Проспект, 2015. - 168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2" w:name="__RefHeading___Toc429576087"/>
            <w:bookmarkEnd w:id="92"/>
            <w:r>
              <w:rPr/>
              <w:t>Ф04 Политическая деятельность. Политические процессы. Политические отнош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04.331я73</w:t>
              <w:br/>
              <w:t>В 1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силенко И. А.</w:t>
            </w:r>
            <w:r>
              <w:rPr>
                <w:color w:val="000000"/>
                <w:sz w:val="20"/>
                <w:szCs w:val="20"/>
              </w:rPr>
              <w:br/>
              <w:t>   Политические переговоры : учебник для вузов / И. А. Василенко. - 3-е изд., испр. и доп. ; Гриф УМО. - Санкт-Петербург : Питер, 2015. - 445 с. - (Учебник для вузов) (Стандарт третьего поколения). - ISBN 978-5-496-01659-9 : 72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93" w:name="__RefHeading___Toc429576088"/>
            <w:bookmarkEnd w:id="93"/>
            <w:r>
              <w:rPr/>
              <w:t>Ф1 История политической мысл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1я73</w:t>
              <w:br/>
              <w:t>Д 3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нисенко И. Ф.</w:t>
            </w:r>
            <w:r>
              <w:rPr>
                <w:color w:val="000000"/>
                <w:sz w:val="20"/>
                <w:szCs w:val="20"/>
              </w:rPr>
              <w:br/>
              <w:t>   История политических учений : учеб. пособие / И. Ф. Денисенко. - Ростов-на-Дону : Феникс, 2015. - 478 с. - (Высшее образование). - Библиогр.: с. 474-478. - ISBN 978-5-222-22782-4 : 637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4" w:name="__RefHeading___Toc429576089"/>
            <w:bookmarkEnd w:id="94"/>
            <w:r>
              <w:rPr/>
              <w:t>Х Право. Юрид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95" w:name="__RefHeading___Toc429576090"/>
            <w:bookmarkEnd w:id="95"/>
            <w:r>
              <w:rPr/>
              <w:t>Х0 Общая теория пра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0я73 </w:t>
              <w:br/>
              <w:t>Б 20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лашов А. И.</w:t>
            </w:r>
            <w:r>
              <w:rPr>
                <w:color w:val="000000"/>
                <w:sz w:val="20"/>
                <w:szCs w:val="20"/>
              </w:rPr>
              <w:br/>
              <w:t>   Правоведение : для бакалавров и специалистов : учеб. по дисциплине "Правоведение" для студентов вузов, обуч. по неюрид. специальностям / А. И. Балашов, Г. П. Рудаков. - 6-е изд., доп. и перераб. ; Гриф МО. - Санкт-Петербург : Питер, 2015. - 540 с. - (Учебник для вузов) (Стандарт третьего поколения). - Библиогр. в конце г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0 </w:t>
              <w:br/>
              <w:t>В 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сенко Н. А.</w:t>
            </w:r>
            <w:r>
              <w:rPr>
                <w:color w:val="000000"/>
                <w:sz w:val="20"/>
                <w:szCs w:val="20"/>
              </w:rPr>
              <w:br/>
              <w:t>   Модернизация специальностей в юриспруденции : сб. материалов по итогам подготовки паспорта специальностей науч. работников / Н. А. Власенко, И. М. Мацкевич ; отв. ред. Н. И. Аристер. - Москва : Проспект, 2015. - 240 с. - ISBN 978-5-392-16358-8 : 509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21я73</w:t>
              <w:br/>
              <w:t>М 2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лько А. В.</w:t>
            </w:r>
            <w:r>
              <w:rPr>
                <w:color w:val="000000"/>
                <w:sz w:val="20"/>
                <w:szCs w:val="20"/>
              </w:rPr>
              <w:br/>
              <w:t>   Правовая политика : основы теории и практики : учеб.-метод. комплекс / А. В. Малько, В. А. Затонский. - Москва : Проспект, 2015. - 352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я73</w:t>
              <w:br/>
              <w:t>М 3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рченко М. Н.</w:t>
            </w:r>
            <w:r>
              <w:rPr>
                <w:color w:val="000000"/>
                <w:sz w:val="20"/>
                <w:szCs w:val="20"/>
              </w:rPr>
              <w:br/>
              <w:t>   Тенденции развития права в современном мире : учеб. пособие / М. Н. Марченко. - Москва : Проспект, 2015. - 376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5я73</w:t>
              <w:br/>
              <w:t>С 5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колов Н. Я.</w:t>
            </w:r>
            <w:r>
              <w:rPr>
                <w:color w:val="000000"/>
                <w:sz w:val="20"/>
                <w:szCs w:val="20"/>
              </w:rPr>
              <w:br/>
              <w:t>   Профессиональная культура юристов : понятие, сущность, содержание : учеб. пособие / Н. Я. Соколов. - Москва : Проспект, 2015. - 320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5я73</w:t>
              <w:br/>
              <w:t>С 5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колов Н. Я.</w:t>
            </w:r>
            <w:r>
              <w:rPr>
                <w:color w:val="000000"/>
                <w:sz w:val="20"/>
                <w:szCs w:val="20"/>
              </w:rPr>
              <w:br/>
              <w:t>   Профессиональная культура юристов и законность : учеб. пособие / Н. Я. Соколов. - Москва : Проспект, 2015. - 160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96" w:name="__RefHeading___Toc429576091"/>
            <w:bookmarkEnd w:id="96"/>
            <w:r>
              <w:rPr/>
              <w:t>Х3 История государства и пра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2)я73</w:t>
              <w:br/>
              <w:t>Ш 28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тковская Т. В.</w:t>
            </w:r>
            <w:r>
              <w:rPr>
                <w:color w:val="000000"/>
                <w:sz w:val="20"/>
                <w:szCs w:val="20"/>
              </w:rPr>
              <w:br/>
              <w:t>   История отечественного государства и права : учеб. для студентов вузов, обуч. по направлению подготовки 40.03.01 - "Юриспруденция" / Т. В. Шатковская. - Гриф УМО. - Ростов-на-Дону : Феникс, 2015. - 365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97" w:name="__RefHeading___Toc429576092"/>
            <w:bookmarkEnd w:id="97"/>
            <w:r>
              <w:rPr/>
              <w:t>Х400 Конституционное (государственное)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6я031</w:t>
              <w:br/>
              <w:t>В 9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рлеева-Балаева О. С.</w:t>
            </w:r>
            <w:r>
              <w:rPr>
                <w:color w:val="000000"/>
                <w:sz w:val="20"/>
                <w:szCs w:val="20"/>
              </w:rPr>
              <w:br/>
              <w:t>   Система правовых ограничений государственной власти в современной России: теоретико-инструментальный и сравнительный анализ : автореферат дис. ... канд. юрид. наук : специальность 12.00.01 - Теория и история права и государства; история учений о праве и государстве / О. С. Вырлеева-Балаева ; науч. руководитель А. В. Малько. - ВУЗ/изд. - Казань : Казан. (Приволж.) федер. ун-т, 2012. - 28 с. - Библиогр.: с. 27-2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я73</w:t>
              <w:br/>
              <w:t>К 5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злова Е. И.</w:t>
            </w:r>
            <w:r>
              <w:rPr>
                <w:color w:val="000000"/>
                <w:sz w:val="20"/>
                <w:szCs w:val="20"/>
              </w:rPr>
              <w:br/>
              <w:t>   Конституционное право России : учеб. для студентов вузов, обуч. по специальности "Юриспруденция" / Е. И. Козлова, О. Е. Кутафин. - 5-е изд., перераб. и доп. ; гриф МО. - Москва : Проспект, 2015. - 578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98" w:name="__RefHeading___Toc429576093"/>
            <w:bookmarkEnd w:id="98"/>
            <w:r>
              <w:rPr/>
              <w:t>Х401 Административ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.02я73</w:t>
              <w:br/>
              <w:t>А 7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нтикоррупционная экспертиза нормативных правовых актов и проектов нормативных правовых актов</w:t>
            </w:r>
            <w:r>
              <w:rPr>
                <w:color w:val="000000"/>
                <w:sz w:val="20"/>
                <w:szCs w:val="20"/>
              </w:rPr>
              <w:t xml:space="preserve"> : в аспекте соврем. экспертологии : учеб. пособие / под ред. Е. Р. Россинской. - Москва : Проспект, 2014. - 224 с. - ISBN 978-5-392-11299-9 : 509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401.142-32 </w:t>
              <w:br/>
              <w:t>З-7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Знаете ли вы антимонопольное законодательство и законодательство о госзакупках?</w:t>
            </w:r>
            <w:r>
              <w:rPr>
                <w:color w:val="000000"/>
                <w:sz w:val="20"/>
                <w:szCs w:val="20"/>
              </w:rPr>
              <w:t xml:space="preserve"> : тест с вопросами и пояснениями. - Москва : [б. и.], 2012. - 36 с. - 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.0я73</w:t>
              <w:br/>
              <w:t>Р 6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й О. М.</w:t>
            </w:r>
            <w:r>
              <w:rPr>
                <w:color w:val="000000"/>
                <w:sz w:val="20"/>
                <w:szCs w:val="20"/>
              </w:rPr>
              <w:br/>
              <w:t>   Основы государственного и муниципального управления : [учеб. пособие для вузов] / О. М. Рой. - 5-е изд. ; Гриф УМО. - Санкт-Петербург : Питер, 2015. - 415 с. : ил. - (Учебное пособие) (Стандарт третьего поколения). - Библиогр.: с. 367-380. - ISBN 978-5-496-01614-8 : 31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я73</w:t>
              <w:br/>
              <w:t>С 5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моленский М. Б.</w:t>
            </w:r>
            <w:r>
              <w:rPr>
                <w:color w:val="000000"/>
                <w:sz w:val="20"/>
                <w:szCs w:val="20"/>
              </w:rPr>
              <w:br/>
              <w:t>   Административное право : для бакалавров : учеб. для студентов вузов, обуч. по специальности "Юриспруденция" / М. Б. Смоленский, М. В. Алексеева. - Гриф МО. - Ростов-на-Дону : Феникс, 2015. - 284 с. - (Высшее образование). - ISBN 978-5-222-23103-6 : 321-4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я73</w:t>
              <w:br/>
              <w:t>Т 4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имошенко И. В.</w:t>
            </w:r>
            <w:r>
              <w:rPr>
                <w:color w:val="000000"/>
                <w:sz w:val="20"/>
                <w:szCs w:val="20"/>
              </w:rPr>
              <w:br/>
              <w:t>   Административное право : конспект лекций / И. В. Тимошенко. - Ростов-на-Дону : Феникс, 2015. - 286 с. - (Зачет и экзамен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99" w:name="__RefHeading___Toc429576094"/>
            <w:bookmarkEnd w:id="99"/>
            <w:r>
              <w:rPr/>
              <w:t>Х402 Финансов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2я73</w:t>
              <w:br/>
              <w:t>Ф 5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право</w:t>
            </w:r>
            <w:r>
              <w:rPr>
                <w:color w:val="000000"/>
                <w:sz w:val="20"/>
                <w:szCs w:val="20"/>
              </w:rPr>
              <w:t xml:space="preserve"> : учебник для бакалавров / Л. Л. Арзуманова [и др.] ; отв. ред. Е. Ю. Грачева. - Гриф УМО. - Москва : Проспект, 2015. - 645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00" w:name="__RefHeading___Toc429576095"/>
            <w:bookmarkEnd w:id="100"/>
            <w:r>
              <w:rPr/>
              <w:t>Х404 Гражданское и торговое право. Семей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31я73</w:t>
              <w:br/>
              <w:t>А 2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вторское право и смежные права</w:t>
            </w:r>
            <w:r>
              <w:rPr>
                <w:color w:val="000000"/>
                <w:sz w:val="20"/>
                <w:szCs w:val="20"/>
              </w:rPr>
              <w:t xml:space="preserve"> : учебник / под ред. И. А. Близнеца. - 2-е изд., перераб. и доп. - Москва : Проспект, 2015. - 456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013.11я73</w:t>
              <w:br/>
              <w:t>Е 9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фименко Е. Н.</w:t>
            </w:r>
            <w:r>
              <w:rPr>
                <w:color w:val="000000"/>
                <w:sz w:val="20"/>
                <w:szCs w:val="20"/>
              </w:rPr>
              <w:br/>
              <w:t>   Корпоративные конфликты : (споры) : учеб.-практ. пособие / Е. Н. Ефименко, В. А. Лаптев. - Москва : Проспект, 2015. - 240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91я73</w:t>
              <w:br/>
              <w:t>М 8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хов А. А.</w:t>
            </w:r>
            <w:r>
              <w:rPr>
                <w:color w:val="000000"/>
                <w:sz w:val="20"/>
                <w:szCs w:val="20"/>
              </w:rPr>
              <w:br/>
              <w:t xml:space="preserve">   Российское предпринимательское право в тестах : учеб. пособие / А. А. Мохов. - Москва : Проспект, 2015. - 135 с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3я73</w:t>
              <w:br/>
              <w:t>Р 63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жкова М. А.</w:t>
            </w:r>
            <w:r>
              <w:rPr>
                <w:color w:val="000000"/>
                <w:sz w:val="20"/>
                <w:szCs w:val="20"/>
              </w:rPr>
              <w:br/>
              <w:t>   Интеллектуальная собственность : основные аспекты охраны и защиты : с учетом нов. редакции Гражд. кодекса РФ, в том числе Федерал. закона № 35-ФЗ : учеб. пособие / М. А. Рожкова. - Москва : Проспект, 2015. - 242 с. - ISBN 978-5-392-15446-3 : 509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01" w:name="__RefHeading___Toc429576096"/>
            <w:bookmarkEnd w:id="101"/>
            <w:r>
              <w:rPr/>
              <w:t>Х407 Природоресурсное право. Природоохранительное (экологическое)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7.1я73</w:t>
              <w:br/>
              <w:t>Ч-57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шев А. С.</w:t>
            </w:r>
            <w:r>
              <w:rPr>
                <w:color w:val="000000"/>
                <w:sz w:val="20"/>
                <w:szCs w:val="20"/>
              </w:rPr>
              <w:br/>
              <w:t>   Правовое обеспечение землеустройства и кадастров : учеб. пособие для студентов вузов, обуч. по направлению подготовки "Землеустройство и кадастры" 21.03.02 (бакалавриат), 21.04.02 (магистратура) / А. С. Чешев, О. В. Погребная, К. В. Тихонова. - Гриф УМО. - Ростов-на-Дону : Феникс, 2015. - 429 с. - (Высшее образование). - Библиогр.: с. 422-42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02" w:name="__RefHeading___Toc429576097"/>
            <w:bookmarkEnd w:id="102"/>
            <w:r>
              <w:rPr/>
              <w:t>Х408 Уголов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я73</w:t>
              <w:br/>
              <w:t>А 4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ктуальные проблемы уголовного права</w:t>
            </w:r>
            <w:r>
              <w:rPr>
                <w:color w:val="000000"/>
                <w:sz w:val="20"/>
                <w:szCs w:val="20"/>
              </w:rPr>
              <w:t xml:space="preserve"> : учеб. для магистрантов / А. В. Грошев [и др.] ; отв. ред. И. А. Подройкина. - Москва : Проспект, 2015. - 560 с. - Библиогр.: с. 553-560. - ISBN 978-5-392-15369-5 : 610-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141я73</w:t>
              <w:br/>
              <w:t>Г 7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ачева Ю. В.</w:t>
            </w:r>
            <w:r>
              <w:rPr>
                <w:color w:val="000000"/>
                <w:sz w:val="20"/>
                <w:szCs w:val="20"/>
              </w:rPr>
              <w:br/>
              <w:t>   Квалификация преступлений против основ конституционного строя и безопасности государства : учеб. пособие / Ю. В. Грачева, В. В. Палий ; отв. ред. Д. М. Молчанов. - Москва : Проспект, 2014. - 97 с. - Библиогр.: с. 96-97. - ISBN 978-5-392-15431-9 : 509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018я73</w:t>
              <w:br/>
              <w:t>К 6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неева А. В.</w:t>
            </w:r>
            <w:r>
              <w:rPr>
                <w:color w:val="000000"/>
                <w:sz w:val="20"/>
                <w:szCs w:val="20"/>
              </w:rPr>
              <w:br/>
              <w:t>   Теория квалификации преступлений : учеб. пособие / А. В. Корнеева ; отв. ред. А. И. Рарог. - Москва : Проспект, 2015. - 106 с. - Библиогр.: с. 102-103. - ISBN 978-5-392-17735-6 : 5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121я73</w:t>
              <w:br/>
              <w:t>К 7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чои С. М.</w:t>
            </w:r>
            <w:r>
              <w:rPr>
                <w:color w:val="000000"/>
                <w:sz w:val="20"/>
                <w:szCs w:val="20"/>
              </w:rPr>
              <w:br/>
              <w:t>   Преступления против собственности : учеб. пособие / С. М. Кочои ; отв. ред. А. И. Рарог. - Москва : Проспект, 2015. - 82 с. - Библиогр.: с. 82. - ISBN 978-5-392-17768-4 : 458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0я73</w:t>
              <w:br/>
              <w:t>М 7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лчанов Д. М.</w:t>
            </w:r>
            <w:r>
              <w:rPr>
                <w:color w:val="000000"/>
                <w:sz w:val="20"/>
                <w:szCs w:val="20"/>
              </w:rPr>
              <w:br/>
              <w:t>   Актуальные проблемы уголовного права : общая часть : учеб. пособие / Д. М. Молчанов ; отв. ред. А. И. Рарог. - Москва : Проспект, 2015. - 144 с. - Библиогр.: с. 140-144. - ISBN 978-5-392-14320-7 : 509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1я73</w:t>
              <w:br/>
              <w:t>Р 82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цова А. С.</w:t>
            </w:r>
            <w:r>
              <w:rPr>
                <w:color w:val="000000"/>
                <w:sz w:val="20"/>
                <w:szCs w:val="20"/>
              </w:rPr>
              <w:br/>
              <w:t>   Актуальные проблемы уголовного права : особенная часть : учеб. пособие / А. С. Рубцова ; отв. ред. А. И. Рарог, И. А. Юрченко. - Москва : Проспект, 2015. - 110 с. - Библиогр.: с. 100-110. - ISBN 978-5-392-14321-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018я73</w:t>
              <w:br/>
              <w:t>С 1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льева В. С.</w:t>
            </w:r>
            <w:r>
              <w:rPr>
                <w:color w:val="000000"/>
                <w:sz w:val="20"/>
                <w:szCs w:val="20"/>
              </w:rPr>
              <w:br/>
              <w:t>   Основы квалификации преступлений : учеб. пособие / В. С. Савельева. - 2-е изд. - Москва : Проспект, 2015. - 80 с. - ISBN 978-5-392-16382-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144я73</w:t>
              <w:br/>
              <w:t>Ц 4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пелев В. Ф.</w:t>
            </w:r>
            <w:r>
              <w:rPr>
                <w:color w:val="000000"/>
                <w:sz w:val="20"/>
                <w:szCs w:val="20"/>
              </w:rPr>
              <w:br/>
              <w:t>   Квалификация преступлений против порядка управления : учеб. пособие / В. Ф. Цепелев. - Москва : Проспект, 2015. - 104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03" w:name="__RefHeading___Toc429576098"/>
            <w:bookmarkEnd w:id="103"/>
            <w:r>
              <w:rPr/>
              <w:t>Х409 Уголовно-исполнитель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9я73</w:t>
              <w:br/>
              <w:t>Б 87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риллиантов А. В.</w:t>
            </w:r>
            <w:r>
              <w:rPr>
                <w:color w:val="000000"/>
                <w:sz w:val="20"/>
                <w:szCs w:val="20"/>
              </w:rPr>
              <w:br/>
              <w:t>   Уголовно-исполнительное право Российской Федерации : учебник / А. В. Бриллиантов, С. И. Курганов ; под ред. А. В. Бриллиантова. - 2-е изд. - Москва : Проспект, 2015. - 376 с. - ISBN 978-5-392-16678-7 : 610-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04" w:name="__RefHeading___Toc429576099"/>
            <w:bookmarkEnd w:id="104"/>
            <w:r>
              <w:rPr/>
              <w:t>Х410 Процессуальное право. Судопроизвод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2я73</w:t>
              <w:br/>
              <w:t>С 50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мирнов А. В.</w:t>
            </w:r>
            <w:r>
              <w:rPr>
                <w:color w:val="000000"/>
                <w:sz w:val="20"/>
                <w:szCs w:val="20"/>
              </w:rPr>
              <w:br/>
              <w:t>   Уголовный процесс : [учеб. пособие] / А. В. Смирнов, К. Б. Калиновский. - 2-е изд. ; Гриф УМО. - Санкт-Петербург : Питер, 2015. - 333 с. - (Учебное пособие) (Стандарт третьего поколения). - ISBN 978-5-496-01362-8 : 573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2я73</w:t>
              <w:br/>
              <w:t>У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головный процесс</w:t>
            </w:r>
            <w:r>
              <w:rPr>
                <w:color w:val="000000"/>
                <w:sz w:val="20"/>
                <w:szCs w:val="20"/>
              </w:rPr>
              <w:t xml:space="preserve"> : учеб. для бакалавриата юрид. вузов / О. И. Андреева [и др.] ; под ред. О. И. Андреевой [и др.]. - Ростов-на-Дону : Феникс, 2015. - 446 с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05" w:name="__RefHeading___Toc429576100"/>
            <w:bookmarkEnd w:id="105"/>
            <w:r>
              <w:rPr/>
              <w:t>Х52 Криминалис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521я73</w:t>
              <w:br/>
              <w:t>И 8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ьзование возможностей ЕИТКС ОВД в деятельности органов предварительного следствия в системе МВД России</w:t>
            </w:r>
            <w:r>
              <w:rPr>
                <w:color w:val="000000"/>
                <w:sz w:val="20"/>
                <w:szCs w:val="20"/>
              </w:rPr>
              <w:t xml:space="preserve"> : учеб. пособие / И. А. Попов [и др.]. - Москва : Проспект, 2015. - 112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52я73</w:t>
              <w:br/>
              <w:t>К 8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риминалистика</w:t>
            </w:r>
            <w:r>
              <w:rPr>
                <w:color w:val="000000"/>
                <w:sz w:val="20"/>
                <w:szCs w:val="20"/>
              </w:rPr>
              <w:t xml:space="preserve"> : учеб. для бакалавров / Н. Н. Егоров [и др.] ; отв. ред. Е. П. Ищенко. - Москва : Проспект, 2015. - 365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52я73</w:t>
              <w:br/>
              <w:t>С 1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вельева М. В.</w:t>
            </w:r>
            <w:r>
              <w:rPr>
                <w:color w:val="000000"/>
                <w:sz w:val="20"/>
                <w:szCs w:val="20"/>
              </w:rPr>
              <w:br/>
              <w:t>   Криминалистика : учеб. пособие для студентов вузов, обуч. по направлению подготовки 030900 "Юриспруденция", квалификация "бакалавр" / М. В. Савельева, А. Б. Смушкин. - Гриф УМО. - Ростов-на-Дону : Феникс, 2015. - 428 с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06" w:name="__RefHeading___Toc429576101"/>
            <w:bookmarkEnd w:id="106"/>
            <w:r>
              <w:rPr/>
              <w:t>Х71 Судебная систем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711-1я73</w:t>
              <w:br/>
              <w:t>Ц 5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чоев В. К.</w:t>
            </w:r>
            <w:r>
              <w:rPr>
                <w:color w:val="000000"/>
                <w:sz w:val="20"/>
                <w:szCs w:val="20"/>
              </w:rPr>
              <w:br/>
              <w:t>   История суда России : учеб. пособие / В. К. Цечоев. - Москва : Проспект, 2015. - 159, [1] с. - Библиогр.: с. 158-159. - ISBN 978-5-392-18163-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07" w:name="__RefHeading___Toc429576102"/>
            <w:bookmarkEnd w:id="107"/>
            <w:r>
              <w:rPr/>
              <w:t>Х75 Адвокату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75я73</w:t>
              <w:br/>
              <w:t>С 5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моленский М. Б.</w:t>
            </w:r>
            <w:r>
              <w:rPr>
                <w:color w:val="000000"/>
                <w:sz w:val="20"/>
                <w:szCs w:val="20"/>
              </w:rPr>
              <w:br/>
              <w:t>   Адвокатская деятельность и адвокатура в России : (курс адвокатского права) : учеб. для вузов / М. Б. Смоленский. - Гриф МО. - Ростов-на-Дону : Феникс, 2015. - 331 с. - (Высшее образование). - Библиогр.: с. 308-32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08" w:name="__RefHeading___Toc429576103"/>
            <w:bookmarkEnd w:id="108"/>
            <w:r>
              <w:rPr/>
              <w:t>Ц Военное дело. Военная нау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09" w:name="__RefHeading___Toc429576104"/>
            <w:bookmarkEnd w:id="109"/>
            <w:r>
              <w:rPr/>
              <w:t>Ц9 Гражданская защит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903я2</w:t>
              <w:br/>
              <w:t>Б 4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лов С. В.</w:t>
            </w:r>
            <w:r>
              <w:rPr>
                <w:color w:val="000000"/>
                <w:sz w:val="20"/>
                <w:szCs w:val="20"/>
              </w:rPr>
              <w:br/>
              <w:t>   Безопасность жизнедеятельности : терминология : учеб. пособие для студентов вузов, обучающихся по направлению "Безопасность жизнедеятельности" / С. В. Белов, В. С. Ванаев, А. Ф. Козьяков ; под ред. С. В. Белова. - Москва : КНОРУС, 2016. - 389 с. - ISBN 978-5-406-04673-9 : 47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903я73</w:t>
              <w:br/>
              <w:t>М 59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крюков В. Ю.</w:t>
            </w:r>
            <w:r>
              <w:rPr>
                <w:color w:val="000000"/>
                <w:sz w:val="20"/>
                <w:szCs w:val="20"/>
              </w:rPr>
              <w:br/>
              <w:t>   Безопасность жизнедеятельности : учебник / В. Ю. Микрюков. - Москва : КНОРУС, 2016. - 336 с. - (Бакалавриат). - Библиогр.: с. 33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0" w:name="__RefHeading___Toc429576105"/>
            <w:bookmarkEnd w:id="110"/>
            <w:r>
              <w:rPr/>
              <w:t>Ч4 Образование. Педагог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1" w:name="__RefHeading___Toc429576106"/>
            <w:bookmarkEnd w:id="111"/>
            <w:r>
              <w:rPr/>
              <w:t>Ч40 Общая педагог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400я73 </w:t>
              <w:br/>
              <w:t>Б 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рдовская, Н. В.</w:t>
            </w:r>
            <w:r>
              <w:rPr>
                <w:color w:val="000000"/>
                <w:sz w:val="20"/>
                <w:szCs w:val="20"/>
              </w:rPr>
              <w:br/>
              <w:t>   Педагогика : учеб. пособие для вузов / Н. В. Бордовская, А. А. Реан. - Гриф МО. - Санкт-Петербург : Питер, 2015. - 299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12" w:name="__RefHeading___Toc429576107"/>
            <w:bookmarkEnd w:id="112"/>
            <w:r>
              <w:rPr/>
              <w:t>Ч402 Дидак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402.672я73 </w:t>
              <w:br/>
              <w:t>В 4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невская А. В.</w:t>
            </w:r>
            <w:r>
              <w:rPr>
                <w:color w:val="000000"/>
                <w:sz w:val="20"/>
                <w:szCs w:val="20"/>
              </w:rPr>
              <w:br/>
              <w:t>   Метод кейсов в педагогике : практикум для учителей и студентов / А. В. Виневская. - Ростов-на-Дону : Феникс, 2015. - 141 с. : ил. - (Библиотека студента). - Библиогр.: с. 122-128. - ISBN 978-5-222-22946-0 : 183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13" w:name="__RefHeading___Toc429576108"/>
            <w:bookmarkEnd w:id="113"/>
            <w:r>
              <w:rPr/>
              <w:t>Ч410 Дошкольная педагог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я73</w:t>
              <w:br/>
              <w:t>Д 7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Дошкольная педагогика с основами методик воспитания и обучения</w:t>
            </w:r>
            <w:r>
              <w:rPr>
                <w:color w:val="000000"/>
                <w:sz w:val="20"/>
                <w:szCs w:val="20"/>
              </w:rPr>
              <w:t xml:space="preserve"> : для бакалавров : учебник по направлению 050100 "Педагогическое образование" / под ред. А. Г. Гогоберидзе, О. В. Солнцевой. - 2-изд., перераб. и доп. - Санкт-Петербург : Питер, 2015. - 460 с. - (Учебник для вузов) (Стандарт третьего поколения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054я73</w:t>
              <w:br/>
              <w:t>К 6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енблит С. С.</w:t>
            </w:r>
            <w:r>
              <w:rPr>
                <w:color w:val="000000"/>
                <w:sz w:val="20"/>
                <w:szCs w:val="20"/>
              </w:rPr>
              <w:br/>
              <w:t>   Веселый день дошкольника ("ВеДеДо") : парциальная образоват. программа дошк. образования (разработана в соответствии с Федер. гос. стандартом дошк. образования) : учеб.-метод. пособие / С. С. Коренблит ; [под ред. Т. В. Волосовец, Е. А. Ямбурга]. - Москва : Обруч, 2015. - 79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241.5я73</w:t>
              <w:br/>
              <w:t>Н 1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На просторах сказки</w:t>
            </w:r>
            <w:r>
              <w:rPr>
                <w:color w:val="000000"/>
                <w:sz w:val="20"/>
                <w:szCs w:val="20"/>
              </w:rPr>
              <w:t xml:space="preserve"> : учеб.-метод. пособие / О. В. Дыбина [и др.]. - Иерусалим : Достояние, 2015. - 67, [7] с. : ил. - Библиогр.: с. 61-66. -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чз</w:t>
              <w:br/>
              <w:t xml:space="preserve">аб2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3</w:t>
              <w:br/>
              <w:t>О-6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детских садов в годы революции</w:t>
            </w:r>
            <w:r>
              <w:rPr>
                <w:color w:val="000000"/>
                <w:sz w:val="20"/>
                <w:szCs w:val="20"/>
              </w:rPr>
              <w:t xml:space="preserve"> / ред.-сост. А. С. Русаков. - [Москва] : Сфера, [2015] ; [Санкт-Петербург] : Образоват. проекты, [2015]. - 127 с. - (Управление детским садом). - ISBN 978-5-9949-1190-7 : 11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241</w:t>
              <w:br/>
              <w:t>Т 80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рясорукова Т. П.</w:t>
            </w:r>
            <w:r>
              <w:rPr>
                <w:color w:val="000000"/>
                <w:sz w:val="20"/>
                <w:szCs w:val="20"/>
              </w:rPr>
              <w:br/>
              <w:t>   Тренинг по развитию познавательных способностей детей дошкольного возраста : Диагностика. Коррекция / Т. П. Трясорукова. - Изд. 2-е. - Ростов-на-Дону : Феникс, 2015. - 123 с. : ил. - (Школа развития). - Библиогр.: с. 121-123. - ISBN 978-5-222-23588-1 : 135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  <w:br/>
              <w:t xml:space="preserve"> 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14" w:name="__RefHeading___Toc429576109"/>
            <w:bookmarkEnd w:id="114"/>
            <w:r>
              <w:rPr/>
              <w:t>Ч42 Общеобразовательная школа. Педагогика школ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0.242</w:t>
              <w:br/>
              <w:t>Г 6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ликов Н. А.</w:t>
            </w:r>
            <w:r>
              <w:rPr>
                <w:color w:val="000000"/>
                <w:sz w:val="20"/>
                <w:szCs w:val="20"/>
              </w:rPr>
              <w:br/>
              <w:t>   Ребенок-инвалид: обучение, развитие, оздоровление : Дети с особой миссией / Н. А. Голиков. - Ростов-на-Дону : Феникс, 2015. - 429 с. - (Социальный проект). - Библиогр.: с. 419-42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0.058.582</w:t>
              <w:br/>
              <w:t>К 5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нига вожатого</w:t>
            </w:r>
            <w:r>
              <w:rPr>
                <w:color w:val="000000"/>
                <w:sz w:val="20"/>
                <w:szCs w:val="20"/>
              </w:rPr>
              <w:t xml:space="preserve"> : Лучшие сценарии для летнего лагеря / [авт.-сост. В. И. Руденко]. - Ростов-на-Дону : Феникс, 2015. - 217 с. - (Школа развития). - ISBN 978-5-222-24836-2 : 216-7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15" w:name="__RefHeading___Toc429576110"/>
            <w:bookmarkEnd w:id="115"/>
            <w:r>
              <w:rPr/>
              <w:t>Ч426 Методика преподавания отдельных учебных предметов в общеобразовательной школ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6.819=411.2</w:t>
              <w:br/>
              <w:t>В 49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нокурова И. А.</w:t>
            </w:r>
            <w:r>
              <w:rPr>
                <w:color w:val="000000"/>
                <w:sz w:val="20"/>
                <w:szCs w:val="20"/>
              </w:rPr>
              <w:br/>
              <w:t>   Итоговые контрольные диктанты для начальной школы / И. А. Винокурова, С. С. Наумова. - Ростов-на-Дону : Феникс, 2015. - 121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6.819=411.2</w:t>
              <w:br/>
              <w:t>В 49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нокурова И. А.</w:t>
            </w:r>
            <w:r>
              <w:rPr>
                <w:color w:val="000000"/>
                <w:sz w:val="20"/>
                <w:szCs w:val="20"/>
              </w:rPr>
              <w:br/>
              <w:t>   Увлекательные диктанты по русскому языку : для начальной школы / И. А. Винокурова, С. С. Наумова. - Изд. 3-е. - Ростов-на-Дону : Феникс, 2015. - 175 с. - (Библиотека учителя). - Библиогр.: с. 175. - ISBN 978-5-222-24758-7 : 171-6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6.819=411.2</w:t>
              <w:br/>
              <w:t>В 75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ронина Т. П.</w:t>
            </w:r>
            <w:r>
              <w:rPr>
                <w:color w:val="000000"/>
                <w:sz w:val="20"/>
                <w:szCs w:val="20"/>
              </w:rPr>
              <w:br/>
              <w:t>   Словарь школьника : окружающий мир : предметы : ткани, одежда, посуда, инструменты, транспорт / Т. П. Воронина. - Ростов-на-Дону : Феникс, 2015. - 47 с. - (Школа развития) (Наша началочка). - ISBN 978-5-222-23321-4 : 120-7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6.819=411.2</w:t>
              <w:br/>
              <w:t>В 75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ронина Т. П.</w:t>
            </w:r>
            <w:r>
              <w:rPr>
                <w:color w:val="000000"/>
                <w:sz w:val="20"/>
                <w:szCs w:val="20"/>
              </w:rPr>
              <w:br/>
              <w:t>   Словарь школьника : окружающий мир : природа / Т. П. Воронина. - Ростов-на-Дону : Феникс, 2015. - 47 с. - (Школа развития) (Наша началочка). - ISBN 978-5-222-24342-8 : 138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6.819=411.2</w:t>
              <w:br/>
              <w:t>В 75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ронина Т. П.</w:t>
            </w:r>
            <w:r>
              <w:rPr>
                <w:color w:val="000000"/>
                <w:sz w:val="20"/>
                <w:szCs w:val="20"/>
              </w:rPr>
              <w:br/>
              <w:t>   Словарь школьника : окружающий мир : профессии / Т. П. Воронина. - Ростов-на-Дону : Феникс, 2015. - 39 с. - (Школа развития) (Наша началочка). - ISBN 978-5-222-23488-4 : 110-5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6.221я031</w:t>
              <w:br/>
              <w:t>Д 31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мченкова Н. А.</w:t>
            </w:r>
            <w:r>
              <w:rPr>
                <w:color w:val="000000"/>
                <w:sz w:val="20"/>
                <w:szCs w:val="20"/>
              </w:rPr>
              <w:br/>
              <w:t>   Проблемно-поисковые задачи как средство формирования исследовательских умений будущего учителя в курсе методики преподавания математики в педвузе : автореферат дис. ... канд. пед. наук : специальность 13.00.02 - Теория и методика обучения математике / Н. А. Демченкова ; науч. руководитель Р. А. Утеева. - ВУЗ/изд. - Саранск : МГПИ им. М. Е. Евсеева, 2000. - 18 с. - Библиогр.: с. 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6.223я031</w:t>
              <w:br/>
              <w:t>И 20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ванов С. А.</w:t>
            </w:r>
            <w:r>
              <w:rPr>
                <w:color w:val="000000"/>
                <w:sz w:val="20"/>
                <w:szCs w:val="20"/>
              </w:rPr>
              <w:br/>
              <w:t>   Методические особенности и возможности реализации принципа соответствия при обучении физике : автореферат дис. ... канд. пед. наук : специальность 13.00.02 - Теория и методика обучения физике / С. А. Иванов ; науч. руководитель В. А. Бетев. - ВУЗ/изд. - Самара : СГПУ, 1999. - 15 с. - Библиогр.: с. 14-1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6.221</w:t>
              <w:br/>
              <w:t>М 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кина Э. И.</w:t>
            </w:r>
            <w:r>
              <w:rPr>
                <w:color w:val="000000"/>
                <w:sz w:val="20"/>
                <w:szCs w:val="20"/>
              </w:rPr>
              <w:br/>
              <w:t>   Математика в начальной школе : тестовые проверочные задания / Э. И. Матекина. - Изд. 3-е. - Ростов-на-Дону : Феникс, 2015. - 143 с. : ил. - (Библиотека школьника). - ISBN 978-5-222-24098-4 : 141-0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 xml:space="preserve"> 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6.30я73</w:t>
              <w:br/>
              <w:t>С 3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небрюхова В. Л.</w:t>
            </w:r>
            <w:r>
              <w:rPr>
                <w:color w:val="000000"/>
                <w:sz w:val="20"/>
                <w:szCs w:val="20"/>
              </w:rPr>
              <w:br/>
              <w:t>   Урок технологии в начальной школе : учеб. пособие для студентов вузов, обуч. по направлению подготовки 050100 - "Педагогическое образование" / В. Л. Синебрюхова. - Гриф УМО. - Ростов-на-Дону : Феникс, 2015. - 124 с. - (Высшее образование). - Библиогр.: с. 95-99. - ISBN 978-5-222-22779-4 : 19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6.819=432.1</w:t>
              <w:br/>
              <w:t>С 80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тихи и игры на английском языке</w:t>
            </w:r>
            <w:r>
              <w:rPr>
                <w:color w:val="000000"/>
                <w:sz w:val="20"/>
                <w:szCs w:val="20"/>
              </w:rPr>
              <w:t xml:space="preserve"> / авт.-сост. Н. И. Красюк, В. В. Красюк. - 3-е изд. - Ростов-на-Дону : Феникс, 2015. - 96 с. : ил. - (English. Начальная школа). - ISBN 978-5-222-23769-4 : 100-3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6.221</w:t>
              <w:br/>
              <w:t>С 9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ычева Г. Н.</w:t>
            </w:r>
            <w:r>
              <w:rPr>
                <w:color w:val="000000"/>
                <w:sz w:val="20"/>
                <w:szCs w:val="20"/>
              </w:rPr>
              <w:br/>
              <w:t>   Олимпиадные и развивающие задания по математике в начальной школе / Г. Н. Сычева. - Изд. 4-е, стер. - Ростов-на-Дону : Феникс, 2015. - 191 с. : ил. - (Библиотека учителя). - Библиогр.: с. 190. - ISBN 978-5-222-24914-7 : 157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16" w:name="__RefHeading___Toc429576111"/>
            <w:bookmarkEnd w:id="116"/>
            <w:r>
              <w:rPr/>
              <w:t>Ч44 Профессиональное и специальное образ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я031</w:t>
              <w:br/>
              <w:t>С 51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мольская В. Ю.</w:t>
            </w:r>
            <w:r>
              <w:rPr>
                <w:color w:val="000000"/>
                <w:sz w:val="20"/>
                <w:szCs w:val="20"/>
              </w:rPr>
              <w:br/>
              <w:t>   Профессионально-ориентированное взаимодействие субъектов обучения в системе "лицей - колледж - вуз" : автореферат дис. ... канд. пед. наук / В. Ю. Смольская ; науч. руководитель А. Н. Рыблова. - ВУЗ/изд. - Самара : СГПУ, 2006. - 22 с. - Библиогр.: с. 21-2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17" w:name="__RefHeading___Toc429576112"/>
            <w:bookmarkEnd w:id="117"/>
            <w:r>
              <w:rPr/>
              <w:t>Ч447 Среднее профессиональное образ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7я031</w:t>
              <w:br/>
              <w:t>К 7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аснова С. А.</w:t>
            </w:r>
            <w:r>
              <w:rPr>
                <w:color w:val="000000"/>
                <w:sz w:val="20"/>
                <w:szCs w:val="20"/>
              </w:rPr>
              <w:br/>
              <w:t>   Практико-ориентированная технология повышения квалификации среднего медицинского персонала : автореферат дис. ... канд. пед. наук : специальность 13.00.08 - Теория и методика профессионального образования / С. А. Краснова ; науч. руководитель Л. Н. Горина. - ВУЗ/изд. - Самара : ПГСГА, 2012. - 25 с. - Библиогр.: с. 24-2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7я031</w:t>
              <w:br/>
              <w:t>Т 5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лмачёва О. В.</w:t>
            </w:r>
            <w:r>
              <w:rPr>
                <w:color w:val="000000"/>
                <w:sz w:val="20"/>
                <w:szCs w:val="20"/>
              </w:rPr>
              <w:br/>
              <w:t>   Методика проектирования и внедрение системы подготовки конкурентноспособного выпускника техникума (на примере специальностей сферы бытового обслуживания) : автореферат дис. ... канд. пед. наук : специальность 13.00.08 - Теория и методика профессионального образования / О. В. Толмачёва ; науч. руководитель В. В. Щипанов. - ТГУ. - Тольятти : ТГУ, 2003. - 24 с. - Библиогр.: с. 2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7я031</w:t>
              <w:br/>
              <w:t>Ш 98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ушакова И. И.</w:t>
            </w:r>
            <w:r>
              <w:rPr>
                <w:color w:val="000000"/>
                <w:sz w:val="20"/>
                <w:szCs w:val="20"/>
              </w:rPr>
              <w:br/>
              <w:t>   Формирование профессиональных компетенций техников текстильного производства : автореферат дис. ... канд. пед. наук / И. И. Шушакова ; науч. руководитель Г. В. Ахметжанова. - ВУЗ/изд. - Тольятти : СГПУ, 2007. - 18 с. - Библиогр.: с. 16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18" w:name="__RefHeading___Toc429576113"/>
            <w:bookmarkEnd w:id="118"/>
            <w:r>
              <w:rPr/>
              <w:t>Ч448 Высшее образ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я031</w:t>
              <w:br/>
              <w:t>А 6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дреева В. В.</w:t>
            </w:r>
            <w:r>
              <w:rPr>
                <w:color w:val="000000"/>
                <w:sz w:val="20"/>
                <w:szCs w:val="20"/>
              </w:rPr>
              <w:br/>
              <w:t>   Проектирование многоуровневой педагогической системы обучения информационным технологиям : автореферат дис. ... д-ра пед. наук : специальность 13.00.08 - Теория и методика профессионального образования / В. В. Андреева ; науч. консультант К. Л. Куликовский. - ТГУ. - Тольятти : ТГУ, 2003. - 43 с. - Библиогр.: с. 39-4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8я73</w:t>
              <w:br/>
              <w:t>Б 91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урякин Ф. Г.</w:t>
            </w:r>
            <w:r>
              <w:rPr>
                <w:color w:val="000000"/>
                <w:sz w:val="20"/>
                <w:szCs w:val="20"/>
              </w:rPr>
              <w:br/>
              <w:t>   Выпускная работа в области физической культуры и спорта : учеб. пособие / Ф. Г. Бурякин. - Москва : КНОРУС, 2015. - 128 с. - (Бакалавриат и магистратура). - Библиогр.: с. 121-122. - ISBN 978-5-406-03437-8 : 19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я031</w:t>
              <w:br/>
              <w:t>В 6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лвенко И. В.</w:t>
            </w:r>
            <w:r>
              <w:rPr>
                <w:color w:val="000000"/>
                <w:sz w:val="20"/>
                <w:szCs w:val="20"/>
              </w:rPr>
              <w:br/>
              <w:t>   Формирование профессионально-педагогической компетентности студентов инженерного профиля : автореферат дис. ... канд. пед. наук : специальность 13.00.08 - Теория и методика профессионального образования / И. В. Волвенко ; науч. руководитель М. А. Вершинин. - ВУЗ/изд. - Самара : СГПУ, 2006. - 22 с. - Библиогр.: с. 2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я031</w:t>
              <w:br/>
              <w:t>В 75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робьева О. А.</w:t>
            </w:r>
            <w:r>
              <w:rPr>
                <w:color w:val="000000"/>
                <w:sz w:val="20"/>
                <w:szCs w:val="20"/>
              </w:rPr>
              <w:br/>
              <w:t>   Проектирование и реализация системы правового воспитания в высшей профессиональной школе : автореферат дис. ... канд. пед. наук : специальность 13.00.08 - Теория и методика профессионального образования / О. А. Воробьева ; науч. руководитель И. Г. Бердников. - ВУЗ/изд. - Самара : СГПУ, 2007. - 24 с. - Библиогр.: с. 23-2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я031</w:t>
              <w:br/>
              <w:t>Д 3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сятирикова Л. А.</w:t>
            </w:r>
            <w:r>
              <w:rPr>
                <w:color w:val="000000"/>
                <w:sz w:val="20"/>
                <w:szCs w:val="20"/>
              </w:rPr>
              <w:br/>
              <w:t>   Формирование готовности будущих бакалавров педагогического образования к использованию компьютерных средств в профессиональной деятельности (на примере подготовки в обучению математике) : дис. ... канд. пед. наук : 13.00.08 - Теория и методика профессионального образования / Л. А. Десятирикова ; науч. руководитель А. В. Василенко ; Благовещенский гос. пед. ун-т. - ВУЗ/изд. - Благовещенск : [б. и.], 2015. - 180 с. - Библиогр.: с. 140-160. - б/ц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я031</w:t>
              <w:br/>
              <w:t>Д 3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сятирикова Л. А.</w:t>
            </w:r>
            <w:r>
              <w:rPr>
                <w:color w:val="000000"/>
                <w:sz w:val="20"/>
                <w:szCs w:val="20"/>
              </w:rPr>
              <w:br/>
              <w:t>   Формирование готовности будущих бакалавров педагогического образования к использованию компьютерных средств в профессиональной деятельности (на примере подготовки в обучению математике) : дис. ... канд. пед. наук / Л. А. Десятирикова ; науч. руководитель А. В. Василенко ; Благовещенский гос. пед. ун-т. - ВУЗ/изд. - Благовещенск : Изд-во БГПУ, 2015. - 24 с. - Библиогр.: с. 22-24. - б/ц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я031</w:t>
              <w:br/>
              <w:t>М 5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курьев К. Л.</w:t>
            </w:r>
            <w:r>
              <w:rPr>
                <w:color w:val="000000"/>
                <w:sz w:val="20"/>
                <w:szCs w:val="20"/>
              </w:rPr>
              <w:br/>
              <w:t>   Педагогические основы формирования профессионально-организаторских умений будущего учителя физической культуры : автореферат дис. ... канд. пед. наук : специальность 13.00.08 - Теория и методика профессионального образования / К. Л. Меркурьев ; науч. руководитель И. Г. Бердников. - ВУЗ/изд. - Самара : СГПУ, 2007. - 23 с. - Библиогр.: с. 22-2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я031</w:t>
              <w:br/>
              <w:t>П 1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влова Е. С.</w:t>
            </w:r>
            <w:r>
              <w:rPr>
                <w:color w:val="000000"/>
                <w:sz w:val="20"/>
                <w:szCs w:val="20"/>
              </w:rPr>
              <w:br/>
              <w:t>   Технология интенсификации учебного процесса в вузе : автореферат дис. ... канд. пед. наук : специальность 13.00.08 - Теория и методика профессионального образования / Е. С. Павлова ; науч. руководитель Г. В. Ахметжанова. - ВУЗ/изд. - Новокузнецк : КГПА, 2007. - 19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я031</w:t>
              <w:br/>
              <w:t>Р 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ябинова Е. Н.</w:t>
            </w:r>
            <w:r>
              <w:rPr>
                <w:color w:val="000000"/>
                <w:sz w:val="20"/>
                <w:szCs w:val="20"/>
              </w:rPr>
              <w:br/>
              <w:t>   Концепция и опыт реализации адаптивной системы персонифицированной профессинальной подготовки студентов технических вузов : автореферат дис. ... д-ра пед. наук : специальность 13.00.08 - теория и методика профессионального образования / Е. Н. Рябинова. - ВУЗ/изд. - Самара : Самар. гос. техн. ун-т, 2009. - 45 с. - Библиогр.: с. 40-4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я031</w:t>
              <w:br/>
              <w:t>С 3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вухин А. А.</w:t>
            </w:r>
            <w:r>
              <w:rPr>
                <w:color w:val="000000"/>
                <w:sz w:val="20"/>
                <w:szCs w:val="20"/>
              </w:rPr>
              <w:br/>
              <w:t>   Формирование регионально-ориентированной коммуникативной компетенции будущих бакалавров по направлению подготовки "Туризм" в вузе : дис. ... канд. пед. наук : 13.00.08 - Теория и методика профессионального образования / А. А. Сивухин ; науч. руководитель А. В. Лейфа ; Амурский государственный университет. - ВУЗ/изд. - Тольятти : [б. и.], 2015. - 248 с. : ил. - Библиогр.: с. 183-202. - б/ц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я031</w:t>
              <w:br/>
              <w:t>С 3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вухин А. А.</w:t>
            </w:r>
            <w:r>
              <w:rPr>
                <w:color w:val="000000"/>
                <w:sz w:val="20"/>
                <w:szCs w:val="20"/>
              </w:rPr>
              <w:br/>
              <w:t>   Формирование регионально-ориентированной коммуникативной компетенции будущих бакалавров по направлению подготовки "Туризм" в вузе : автореферат дис. ... канд. пед. наук : 13.00.08 - Теория и методика профессионального образования / А. А. Сивухин ; науч. руководитель А. В. Лейфа ; Амурский государственный университет. - ВУЗ/изд. - Тольятти : [б. и.], 2015. - 25 с. - Библиогр.: с. 24-25. - б/ц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5я2</w:t>
              <w:br/>
              <w:t>Ф 7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окин Ю. Г.</w:t>
            </w:r>
            <w:r>
              <w:rPr>
                <w:color w:val="000000"/>
                <w:sz w:val="20"/>
                <w:szCs w:val="20"/>
              </w:rPr>
              <w:br/>
              <w:t>   Краткий справочник по обучению в высшей школе : деятельностный подход / Ю. Г. Фокин. - Ростов-на-Дону : Феникс, 2015. - 93 с. - (Педагогическое образование). - Библиогр.: с. 90-93. - ISBN 978-5-222-22751-0. - ISBN 114-91 : 109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6я2</w:t>
              <w:br/>
              <w:t>Ф 7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кин Ю. Г.</w:t>
            </w:r>
            <w:r>
              <w:rPr>
                <w:color w:val="000000"/>
                <w:sz w:val="20"/>
                <w:szCs w:val="20"/>
              </w:rPr>
              <w:br/>
              <w:t>   Теория и процедурный справочник по обучению в высшей школе / Ю. Г. Фокин. - Ростов-на-Дону : Феникс, 2015. - 445 с. : ил. - (Педагогическое образование). - Библиогр.: с. 312-319. - ISBN 978-5-222-22700-8 : 299-6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42я031</w:t>
              <w:br/>
              <w:t>Ш 30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франова О. Е.</w:t>
            </w:r>
            <w:r>
              <w:rPr>
                <w:color w:val="000000"/>
                <w:sz w:val="20"/>
                <w:szCs w:val="20"/>
              </w:rPr>
              <w:br/>
              <w:t>   Аксиология построения непрерывного образования преподавателя высшей школы : дис. ... д-ра пед. наук : 13.00.08 - теория и методика профессионального образования / О. Е. Шафранова ; науч. консультант М. М. Абдуразаков ; Амурский государственный университет. - ВУЗ/изд. - Благовещенск : АмГУ, 2015. - 419 с. - Библиогр.: с. 381-419. - б/ц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42я031</w:t>
              <w:br/>
              <w:t>Ш 30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франова О. Е.</w:t>
            </w:r>
            <w:r>
              <w:rPr>
                <w:color w:val="000000"/>
                <w:sz w:val="20"/>
                <w:szCs w:val="20"/>
              </w:rPr>
              <w:br/>
              <w:t>   Аксиология построения непрерывного образования преподавателя высшей школы : дис. ... д-ра пед. наук : 13.00.08 - теория и методика профессионального образования (педагогические науки) / О. Е. Шафранова ; науч. консультант М. М. Абдуразаков ; Амурский государственный университет. - ВУЗ/изд. - Благовещенск : АмГУ, 2015. - 46 с. - Библиогр.: с. 41-46. - б/ц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19" w:name="__RefHeading___Toc429576114"/>
            <w:bookmarkEnd w:id="119"/>
            <w:r>
              <w:rPr/>
              <w:t>Ч45 Специальные школы. Коррекционная (специальная) педагог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57</w:t>
              <w:br/>
              <w:t>К 6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неева И. В.</w:t>
            </w:r>
            <w:r>
              <w:rPr>
                <w:color w:val="000000"/>
                <w:sz w:val="20"/>
                <w:szCs w:val="20"/>
              </w:rPr>
              <w:br/>
              <w:t>   Логопедические игры для детей / И. В. Корнеева. - Ростов-на-Дону : Феникс, 2015. - 95 с. - (Библиотека логопеда). - ISBN 978-5-222-23821-9 : 209-4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20" w:name="__RefHeading___Toc429576115"/>
            <w:bookmarkEnd w:id="120"/>
            <w:r>
              <w:rPr/>
              <w:t>Ч466 Социальная педагог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66я031</w:t>
              <w:br/>
              <w:t>З-17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йцев А. М.</w:t>
            </w:r>
            <w:r>
              <w:rPr>
                <w:color w:val="000000"/>
                <w:sz w:val="20"/>
                <w:szCs w:val="20"/>
              </w:rPr>
              <w:br/>
              <w:t>   Профессионально напрвавленная рационализация региональной системы социально-педагогической поддержки детей : автореферат дис. ... канд. пед. наук : специальность 13.00.08 - Теория и методика профессионального образования / А. М. Зайцев ; науч. руководитель Н. В. Соловьева. - ВУЗ/изд. - Воронеж : ВГТУ, 2000. - 23 с. - Библиогр.: с. 22-2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66.46я031</w:t>
              <w:br/>
              <w:t>М 1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врина Э. А.</w:t>
            </w:r>
            <w:r>
              <w:rPr>
                <w:color w:val="000000"/>
                <w:sz w:val="20"/>
                <w:szCs w:val="20"/>
              </w:rPr>
              <w:br/>
              <w:t>   Социально-педагогическая реабилитация несовершеннолетних в специализированных учреждениях (на примере республики Татарстан) : автореферат дис. ... канд. пед. наук : специальность 13.00.01 - Общая педагогика, история педагогики и образования / Э. А. Маврина ; науч. руководитель Г. В. Мухаметзянова. - ВУЗ/изд. - Казань : Рос. акад. образования, 2009. - 23 с. - Библиогр.: с. 22-2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21" w:name="__RefHeading___Toc429576116"/>
            <w:bookmarkEnd w:id="121"/>
            <w:r>
              <w:rPr/>
              <w:t>Ч5 Физическая культура и спор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0я73</w:t>
              <w:br/>
              <w:t>М 3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салова О. Ю.</w:t>
            </w:r>
            <w:r>
              <w:rPr>
                <w:color w:val="000000"/>
                <w:sz w:val="20"/>
                <w:szCs w:val="20"/>
              </w:rPr>
              <w:br/>
              <w:t>   Физическая культура : педагогические основы ценностного отношения к здоровью : учеб. пособие для студентов вузов / О. Ю. Масалова ; [под ред. М. Я. Виленского]. - Москва : КНОРУС, 2016. - 184 с. - Библиогр.: с. 168-170. - ISBN 978-5-406-04669-2 : 27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22" w:name="__RefHeading___Toc429576117"/>
            <w:bookmarkEnd w:id="122"/>
            <w:r>
              <w:rPr/>
              <w:t>Ч51 Теория и методика физического воспитания и физической трениров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12я73</w:t>
              <w:br/>
              <w:t>Б 26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рчуков И. С.</w:t>
            </w:r>
            <w:r>
              <w:rPr>
                <w:color w:val="000000"/>
                <w:sz w:val="20"/>
                <w:szCs w:val="20"/>
              </w:rPr>
              <w:br/>
              <w:t>   Физическая культура : методики практического обучения : учебник / И. С. Барчуков. - Москва : КНОРУС, 2014. - 304 с. - (Бакалавриат). - Библиогр.: с. 296-297. - ISBN 978-5-406-02735-6 : 39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11.0я73</w:t>
              <w:br/>
              <w:t>Б 67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ишаева А. А.</w:t>
            </w:r>
            <w:r>
              <w:rPr>
                <w:color w:val="000000"/>
                <w:sz w:val="20"/>
                <w:szCs w:val="20"/>
              </w:rPr>
              <w:br/>
              <w:t>   Профессионально-оздоровительная физическая культура студента : учеб. пособие для студентов вузов, обучающихся по направлению подготовки и специальности "Социальная работа" / А. А. Бишаева. - Москва : КНОРУС, 2016. - 304 с. - (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11.0я73</w:t>
              <w:br/>
              <w:t>В 2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лединский В. Г.</w:t>
            </w:r>
            <w:r>
              <w:rPr>
                <w:color w:val="000000"/>
                <w:sz w:val="20"/>
                <w:szCs w:val="20"/>
              </w:rPr>
              <w:br/>
              <w:t>   Спортивно-оздоровительный сервис : учеб. для студентов вузов, обуч. по направлениям подготовки 100400.62 "Туризм", 100100.62 "Сервис", 034600.62 "Рекреация и спортивно-оздоровительный туризм" / В. Г. Велединский. - Москва : КНОРУС, 2014. - 216 с. - (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14я73</w:t>
              <w:br/>
              <w:t>П 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едагогика физической культуры</w:t>
            </w:r>
            <w:r>
              <w:rPr>
                <w:color w:val="000000"/>
                <w:sz w:val="20"/>
                <w:szCs w:val="20"/>
              </w:rPr>
              <w:t xml:space="preserve"> : учеб. для образ. учреждений высш. образования по направлению "Физическая культура" / под общ. ред. В. И. Криличевского [и др.]. - Москва : КНОРУС, 2016. - 320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23" w:name="__RefHeading___Toc429576118"/>
            <w:bookmarkEnd w:id="123"/>
            <w:r>
              <w:rPr/>
              <w:t>Ч60 Средства массовой информации (СМИ)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4" w:name="__RefHeading___Toc429576119"/>
            <w:bookmarkEnd w:id="124"/>
            <w:r>
              <w:rPr/>
              <w:t>Ч600 СМИ, журналистика в цел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600я73</w:t>
              <w:br/>
              <w:t>В 7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рошилов В. В.</w:t>
            </w:r>
            <w:r>
              <w:rPr>
                <w:color w:val="000000"/>
                <w:sz w:val="20"/>
                <w:szCs w:val="20"/>
              </w:rPr>
              <w:br/>
              <w:t>   Теория и практика массовой информации : учебник / В. В. Ворошилов. - 2-е изд., перераб. и доп. - Москва : КНОРУС, 2014. - 464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25" w:name="__RefHeading___Toc429576120"/>
            <w:bookmarkEnd w:id="125"/>
            <w:r>
              <w:rPr/>
              <w:t>Ш1 Языкознание (лингвистика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05.5я031</w:t>
              <w:br/>
              <w:t>Е 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встафьева А. В.</w:t>
            </w:r>
            <w:r>
              <w:rPr>
                <w:color w:val="000000"/>
                <w:sz w:val="20"/>
                <w:szCs w:val="20"/>
              </w:rPr>
              <w:br/>
              <w:t>   "Язык вражды" в средствах массовой информации : лингвистические и экстралингвистические факторы функционирования : автореферат дис. ... канд. филол. наук : специальность 10.02.01 - Русский язык / А. В. Евстафьева ; науч. руководитель М. А. Венгранович. - ВУЗ/изд. - Тамбов : ТГУ им. Г. Р. Державина, 2009. - 24 с. - Библиогр.: с. 22-2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05.5я031</w:t>
              <w:br/>
              <w:t>К 6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овалова Е. Ю.</w:t>
            </w:r>
            <w:r>
              <w:rPr>
                <w:color w:val="000000"/>
                <w:sz w:val="20"/>
                <w:szCs w:val="20"/>
              </w:rPr>
              <w:br/>
              <w:t>   Речеведческие основы формирования умений учебного чтения в вузе : автореферат дис. ... канд. пед. наук : специальность 13.00.02 - Теория и методика обучения русскому языку / Е. Ю. Коновалова ; науч. руководитель В. Н. Мещеряков. - ВУЗ/изд. - Самара : СГПУ, 2000. - 20 с. - Библиогр.: с. 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-7я73</w:t>
              <w:br/>
              <w:t>Л 3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витан К. М.</w:t>
            </w:r>
            <w:r>
              <w:rPr>
                <w:color w:val="000000"/>
                <w:sz w:val="20"/>
                <w:szCs w:val="20"/>
              </w:rPr>
              <w:br/>
              <w:t>   Юридический перевод : основы теории и практики : учеб. пособие / К. М. Левитан. - Москва : Проспект, 2015 ; [Екатеринбург] : УГТУ-УПИ, 2015. - 351 с. - Библиогр.: с. 350-351. - ISBN 978-5-392-17367-9 : 2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-55я031</w:t>
              <w:br/>
              <w:t>Ф 27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теева Т. В.</w:t>
            </w:r>
            <w:r>
              <w:rPr>
                <w:color w:val="000000"/>
                <w:sz w:val="20"/>
                <w:szCs w:val="20"/>
              </w:rPr>
              <w:br/>
              <w:t>   Категория персональности в свете ранненовоанглийских коллоквиальных тенденций (на материале драмы эпохи позднего Возрождения) : автореферат дис. ... канд. филол. наук : специальность 10.02.04 - Германские языки / Т. В. Фатеева ; науч. руководитель Л. М. Отрошко. - ВУЗ/изд. - Нижний Новгород : НГЛУ им. Н. А. Добролюбова, 2009. - 24 с. - Библиогр.: с. 22-2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6" w:name="__RefHeading___Toc429576121"/>
            <w:bookmarkEnd w:id="126"/>
            <w:r>
              <w:rPr/>
              <w:t>Ш143 Английский язы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А 6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нглийский язык для педагогов</w:t>
            </w:r>
            <w:r>
              <w:rPr>
                <w:color w:val="000000"/>
                <w:sz w:val="20"/>
                <w:szCs w:val="20"/>
              </w:rPr>
              <w:t xml:space="preserve"> : учеб. пособие для вузов / В. Погосян [и др.]. - Гриф УМО. - Санкт-Петербург : Питер, 2015. - 253 с. - (Учебное пособие) (Стандарт третьего поколения). - Библиогр.: с. 252-253. - ISBN 978-5-496-01159-4 : 439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Б 8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рисенко Е. Г.</w:t>
            </w:r>
            <w:r>
              <w:rPr>
                <w:color w:val="000000"/>
                <w:sz w:val="20"/>
                <w:szCs w:val="20"/>
              </w:rPr>
              <w:br/>
              <w:t>   Английский язык для физкультурных специальностей : учеб. пособие для вузов / Е. Г. Борисенко, О. А. Кравченко. - Гриф УМО. - Ростов-на-Дону : Феникс, 2015. - 409 с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К 44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стол Л. П.</w:t>
            </w:r>
            <w:r>
              <w:rPr>
                <w:color w:val="000000"/>
                <w:sz w:val="20"/>
                <w:szCs w:val="20"/>
              </w:rPr>
              <w:br/>
              <w:t>   Английский язык : компьютер и Интернет : [учеб. пособие] / Л. П. Кистол, Е. В. Тюнина. - Ростов-на-Дону : Феникс, 2015. - 222 с. : ил. - (Библиотека студента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27" w:name="__RefHeading___Toc429576122"/>
            <w:bookmarkEnd w:id="127"/>
            <w:r>
              <w:rPr/>
              <w:t>Ш2 Фольклор. Фольклорис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23(4Вел)-442я031</w:t>
              <w:br/>
              <w:t>П 37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хова О. А.</w:t>
            </w:r>
            <w:r>
              <w:rPr>
                <w:color w:val="000000"/>
                <w:sz w:val="20"/>
                <w:szCs w:val="20"/>
              </w:rPr>
              <w:br/>
              <w:t>   Лингвосемиотика английской сказки : жанровое пространство, знаковая репрезентация, дискурсивная актуализация : автореферат дис. ... д-ра филол. наук : специальность 10.02.04 - Германские языки / О. А. Плахова ; науч. консультант Т. Н. Астафурова. - ВУЗ/изд. - Волгоград : ВГУ, 2013. - 49 с. - Библиогр.: с. 43-4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28" w:name="__RefHeading___Toc429576123"/>
            <w:bookmarkEnd w:id="128"/>
            <w:r>
              <w:rPr/>
              <w:t>Щ11 Архитекту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1-022я2</w:t>
              <w:br/>
              <w:t>Х 7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опкинс О.</w:t>
            </w:r>
            <w:r>
              <w:rPr>
                <w:color w:val="000000"/>
                <w:sz w:val="20"/>
                <w:szCs w:val="20"/>
              </w:rPr>
              <w:br/>
              <w:t>   Визуальный словарь архитектурных стилей = Architectural styles a visual guide / О. Хопкинс ; [пер. с англ. А. Литвинов]. - Санкт-Петербург : Питер, 2015. - 223 c. : ил. - ISBN 978-5-496-01223-2 : 1036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29" w:name="__RefHeading___Toc429576124"/>
            <w:bookmarkEnd w:id="129"/>
            <w:r>
              <w:rPr/>
              <w:t>Щ118 Градостроительство. Дизайн архитектурной сред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18</w:t>
              <w:br/>
              <w:t>Е 8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саулов Г. В.</w:t>
            </w:r>
            <w:r>
              <w:rPr>
                <w:color w:val="000000"/>
                <w:sz w:val="20"/>
                <w:szCs w:val="20"/>
              </w:rPr>
              <w:br/>
              <w:t>   Роман Кананин = Roman Kananin : [монография] / Г. В. Есаулов. - [Изд. 2-е, перераб. и доп.]. - Москва : [МарТ], 2015. - 136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30" w:name="__RefHeading___Toc429576125"/>
            <w:bookmarkEnd w:id="130"/>
            <w:r>
              <w:rPr/>
              <w:t>Ю0 Философия в цел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0я73</w:t>
              <w:br/>
              <w:t>Ф 5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илософия</w:t>
            </w:r>
            <w:r>
              <w:rPr>
                <w:color w:val="000000"/>
                <w:sz w:val="20"/>
                <w:szCs w:val="20"/>
              </w:rPr>
              <w:t xml:space="preserve"> : учебник для курсантов высших военно-учебных заведений / Н. И. Безлепкин [и др.] ; под ред. О. Ю. Ефремова. - Гриф УМО. - Санкт-Петербург : Питер, 2015. - 463 с. - (Учебник для военных вузов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0я73</w:t>
              <w:br/>
              <w:t>Ф 5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илософия в профессиональной деятельности</w:t>
            </w:r>
            <w:r>
              <w:rPr>
                <w:color w:val="000000"/>
                <w:sz w:val="20"/>
                <w:szCs w:val="20"/>
              </w:rPr>
              <w:t xml:space="preserve"> : учеб. пособие / А. Н. Чумаков [и др.] ; под ред. А. Н. Чумакова. - Москва : Проспект, 2015. - 416 с. - ISBN 978-5-392-17413-3 : 407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31" w:name="__RefHeading___Toc429576126"/>
            <w:bookmarkEnd w:id="131"/>
            <w:r>
              <w:rPr/>
              <w:t>Ю3 История философ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3я73</w:t>
              <w:br/>
              <w:t>В 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денко К. В.</w:t>
            </w:r>
            <w:r>
              <w:rPr>
                <w:color w:val="000000"/>
                <w:sz w:val="20"/>
                <w:szCs w:val="20"/>
              </w:rPr>
              <w:br/>
              <w:t>   История религиозной философии : учеб. для студентов вузов / К. В. Воденко, С. И. Самыгин. - Гриф УМО. - Ростов-на-Дону : Феникс, 2015. - 252 с. : ил. - (Высшее образование). - Библиогр. в конце глав. - ISBN 978-5-222-22786-2. - ISBN 410-18 : 389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3я73</w:t>
              <w:br/>
              <w:t>Р 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денко А. М.</w:t>
            </w:r>
            <w:r>
              <w:rPr>
                <w:color w:val="000000"/>
                <w:sz w:val="20"/>
                <w:szCs w:val="20"/>
              </w:rPr>
              <w:br/>
              <w:t>   История философии : учеб. пособие для студентов вузов, обуч. по направлению подготовки 030100.62 "Философия" (бакалавриат), 030100.68 "Философия" (магистратура) / А. М. Руденко, Е. Е. Несмеянов. - Гриф УМО. - Ростов-на-Дону : Феникс, 2015. - 349 с. - (Высшее образование). - Библиогр.: с. 335-345. - ISBN 978-5-222-23843-1 : 580-3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32" w:name="__RefHeading___Toc429576127"/>
            <w:bookmarkEnd w:id="132"/>
            <w:r>
              <w:rPr/>
              <w:t>Ю4 Лог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4я73</w:t>
              <w:br/>
              <w:t>И 2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влев Ю. В.</w:t>
            </w:r>
            <w:r>
              <w:rPr>
                <w:color w:val="000000"/>
                <w:sz w:val="20"/>
                <w:szCs w:val="20"/>
              </w:rPr>
              <w:br/>
              <w:t>   Теория и практика аргументации : учебник / Ю. В. Ивлев. - Москва : Проспект, 2015. - 288 с. - ISBN 978-5-392-16310-6 : 458-1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4я73</w:t>
              <w:br/>
              <w:t>К 43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иллов В. И.</w:t>
            </w:r>
            <w:r>
              <w:rPr>
                <w:color w:val="000000"/>
                <w:sz w:val="20"/>
                <w:szCs w:val="20"/>
              </w:rPr>
              <w:br/>
              <w:t>   Упражнения по логике : учеб. пособие / В. И. Кириллов, Г. А. Орлов, Н. И. Фокина ; [под ред. В. И. Кириллова]. - 6-е изд., перераб. и доп. - Москва : Проспект, 2015. - 184 с. - ISBN 978-5-392-09934-4 : 254-5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33" w:name="__RefHeading___Toc429576128"/>
            <w:bookmarkEnd w:id="133"/>
            <w:r>
              <w:rPr/>
              <w:t>Ю5 Философская антропология. Акси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52я031</w:t>
              <w:br/>
              <w:t>В 7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ронцов П. Г.</w:t>
            </w:r>
            <w:r>
              <w:rPr>
                <w:color w:val="000000"/>
                <w:sz w:val="20"/>
                <w:szCs w:val="20"/>
              </w:rPr>
              <w:br/>
              <w:t>   Трихотомическая целостность человека в физкультурно-оздоровительных практиках России : автореферат дис. ... канд. филос. наук : специальность 24.00.01 - Теория и история культуры / П. Г. Воронцов ; науч. руководитель С. А. Ан. - ВУЗ/изд. - Барнаул : Алтайский гос. ун-т, 2009. - 20 с. - Библиогр.: с.18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34" w:name="__RefHeading___Toc429576129"/>
            <w:bookmarkEnd w:id="134"/>
            <w:r>
              <w:rPr/>
              <w:t>Ю9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я73</w:t>
              <w:br/>
              <w:t>К 60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есникова Г. И.</w:t>
            </w:r>
            <w:r>
              <w:rPr>
                <w:color w:val="000000"/>
                <w:sz w:val="20"/>
                <w:szCs w:val="20"/>
              </w:rPr>
              <w:br/>
              <w:t>   Методология психолого-педагогических исследований : учеб. пособие для студентов вузов, обуч. по направлениям: 190007 Педагогическая психология, 090011 Социальная философия, 090005 Социальная психология / Г. И. Колесникова. - Гриф УМО. - Ростов-на-Дону : Феникс, 2015. - 318 с. : ил. - (Высшее образование). - Библиогр.: с. 298-305. - ISBN 978-5-222-22784-8 : 429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  <w:br/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5" w:name="__RefHeading___Toc429576130"/>
            <w:bookmarkEnd w:id="135"/>
            <w:r>
              <w:rPr/>
              <w:t>Ю91 История психолог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1я73</w:t>
              <w:br/>
              <w:t>Р 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денко А. М.</w:t>
            </w:r>
            <w:r>
              <w:rPr>
                <w:color w:val="000000"/>
                <w:sz w:val="20"/>
                <w:szCs w:val="20"/>
              </w:rPr>
              <w:br/>
              <w:t>   История психологии : в схемах и таблицах : учеб. пособие для студентов вузов / А. М. Руденко. - Ростов-на-Дону : Феникс, 2015. - 155 с. - (Высшее образование). - Библиогр.: с. 146-152. - ISBN 978-5-222-23460-0 : 216-7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Ю91я73 </w:t>
              <w:br/>
              <w:t>Р 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денко А. М.</w:t>
            </w:r>
            <w:r>
              <w:rPr>
                <w:color w:val="000000"/>
                <w:sz w:val="20"/>
                <w:szCs w:val="20"/>
              </w:rPr>
              <w:br/>
              <w:t>   Экспериментальная психология : в схемах и таблицах : учеб. пособие для обуч. по направлению подготовки 030300 "Психология" (квалификация (степень) "бакалавр") / А. М. Руденко. - Ростов-на-Дону : Феникс, 2015. - 286 с. - (Высшее образование). - Библиогр.: с. 266-28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36" w:name="__RefHeading___Toc429576131"/>
            <w:bookmarkEnd w:id="136"/>
            <w:r>
              <w:rPr/>
              <w:t>Ю92 Общая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25.211.2я73</w:t>
              <w:br/>
              <w:t>И 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льин Е. П.</w:t>
            </w:r>
            <w:r>
              <w:rPr>
                <w:color w:val="000000"/>
                <w:sz w:val="20"/>
                <w:szCs w:val="20"/>
              </w:rPr>
              <w:br/>
              <w:t>   Психология страха : учеб. пособие для вузов / Е. П. Ильин. - Санкт-Петербург : Питер, 2015. - 381 с. : ил. - Библиогр.: с. 247-269. - ISBN 978-5-496-01515-8 : 4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2я73</w:t>
              <w:br/>
              <w:t>С 17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мыгин С. И.</w:t>
            </w:r>
            <w:r>
              <w:rPr>
                <w:color w:val="000000"/>
                <w:sz w:val="20"/>
                <w:szCs w:val="20"/>
              </w:rPr>
              <w:br/>
              <w:t>   Психология и педагогика : учеб. пособие / С. И. Самыгин, Л. Д. Столяренко. - Москва : КНОРУС, 2016. - 480 с. - (Бакалавриат). - Библиогр.: с. 457-462. - ISBN 978-5-406-01486-8 : 5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28.3</w:t>
              <w:br/>
              <w:t>С 19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польски Р.</w:t>
            </w:r>
            <w:r>
              <w:rPr>
                <w:color w:val="000000"/>
                <w:sz w:val="20"/>
                <w:szCs w:val="20"/>
              </w:rPr>
              <w:br/>
              <w:t>   Психология стресса = Why zebras don`t get ulcers / Р. Сапольски ; пер. с англ. под ред. Е. И. Николаевой. - 3-е изд. - Санкт-Петербург : Питер, 2015. - 480 с. : ил. - (Мастера психологии). - ISBN 978-5-496-00997-3 : 8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2я73</w:t>
              <w:br/>
              <w:t>С 81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ляренко Л. Д.</w:t>
            </w:r>
            <w:r>
              <w:rPr>
                <w:color w:val="000000"/>
                <w:sz w:val="20"/>
                <w:szCs w:val="20"/>
              </w:rPr>
              <w:br/>
              <w:t>   Психология : учеб. по дисциплине "Психология и педагогика" для студентов вузов / Л. Д. Столяренко. - Гриф МО. - Санкт-Петербург : Питер, 2015. - 591 с. - (Учебник для вузов). - Библиогр. в конце гл. - ISBN 978-5-496-00045-1 : 709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37" w:name="__RefHeading___Toc429576132"/>
            <w:bookmarkEnd w:id="137"/>
            <w:r>
              <w:rPr/>
              <w:t>Ю93 Психология личн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32</w:t>
              <w:br/>
              <w:t>Ш 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парь В. Б.</w:t>
            </w:r>
            <w:r>
              <w:rPr>
                <w:color w:val="000000"/>
                <w:sz w:val="20"/>
                <w:szCs w:val="20"/>
              </w:rPr>
              <w:br/>
              <w:t>   Физиогномика / В. Б. Шапарь. - Ростов-на-Дону : Феникс, 2015. - 318 с. : ил. - (Библиотека практикующего врача). - Библиогр.: с. 315-318. - ISBN 978-5-222-24779-2 : 305-4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38" w:name="__RefHeading___Toc429576133"/>
            <w:bookmarkEnd w:id="138"/>
            <w:r>
              <w:rPr/>
              <w:t>Ю94 Психология развития и возрастная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41я73</w:t>
              <w:br/>
              <w:t>Б 4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лкина В. Н.</w:t>
            </w:r>
            <w:r>
              <w:rPr>
                <w:color w:val="000000"/>
                <w:sz w:val="20"/>
                <w:szCs w:val="20"/>
              </w:rPr>
              <w:br/>
              <w:t>   Психология раннего и дошкольного детства : учеб. пособие / В. Н. Белкина. - Гриф УМО. - Ростов-на-Дону : Феникс, 2015. - 270 с. - (Высшее образование). - Библиогр.: с. 263-268. - ISBN 978-5-222-24651-1 : 570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39" w:name="__RefHeading___Toc429576134"/>
            <w:bookmarkEnd w:id="139"/>
            <w:r>
              <w:rPr/>
              <w:t>Ю95 Социальная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50.4я73</w:t>
              <w:br/>
              <w:t>Г 8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ишина Н. В.</w:t>
            </w:r>
            <w:r>
              <w:rPr>
                <w:color w:val="000000"/>
                <w:sz w:val="20"/>
                <w:szCs w:val="20"/>
              </w:rPr>
              <w:br/>
              <w:t>   Психология конфликта : учеб. пособие для вузов / Н. В. Гришина. - 3-е изд. ; Гриф УМО. - Санкт-Петербург : Питер, 2015. - 575 с. : ил. - (Мастера психологии). - ISBN 978-5-496-01114-3 : 86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50я73</w:t>
              <w:br/>
              <w:t>И 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льин Е. П.</w:t>
            </w:r>
            <w:r>
              <w:rPr>
                <w:color w:val="000000"/>
                <w:sz w:val="20"/>
                <w:szCs w:val="20"/>
              </w:rPr>
              <w:br/>
              <w:t>   Психология неформального общения : учеб. пособие для вузов / Е. П. Ильин. - Гриф УМО. - Санкт-Петербург : Питер, 2015. - 384 с. - Библиогр.: с. 306-336. - ISBN 978-5-496-01255-3 : 393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50я73</w:t>
              <w:br/>
              <w:t>И 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льин Е. П.</w:t>
            </w:r>
            <w:r>
              <w:rPr>
                <w:color w:val="000000"/>
                <w:sz w:val="20"/>
                <w:szCs w:val="20"/>
              </w:rPr>
              <w:br/>
              <w:t>   Психология общения и межличностных отношений : учеб. пособие для вузов / Е. П. Ильин. - 2-изд. ; Гриф УМО. - Санкт-Петербург : Питер, 2015. - 586 с. - (Мастера психологии). - ISBN 978-5-496-01604-9 : 71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40" w:name="__RefHeading___Toc429576135"/>
            <w:bookmarkEnd w:id="140"/>
            <w:r>
              <w:rPr/>
              <w:t>Ю96 Педагогическая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62я031</w:t>
              <w:br/>
              <w:t>Б 7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бков О. Б.</w:t>
            </w:r>
            <w:r>
              <w:rPr>
                <w:color w:val="000000"/>
                <w:sz w:val="20"/>
                <w:szCs w:val="20"/>
              </w:rPr>
              <w:br/>
              <w:t>   Особенности учебно-профессиональной мотивации курсантов военных вузов на разных этапах профессионального становления : автореферат дис. ... канд. психол. наук : специальность 19.00.07 - Педагогическая психология / О. Б. Бобков ; науч. руководитель Г. А. Виноградова. - ВУЗ/изд. - Самара : ПГСУА, 2012. - 26 с. - Библиогр.: с. 25-2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62я031</w:t>
              <w:br/>
              <w:t>Р 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сакова Н. Г.</w:t>
            </w:r>
            <w:r>
              <w:rPr>
                <w:color w:val="000000"/>
                <w:sz w:val="20"/>
                <w:szCs w:val="20"/>
              </w:rPr>
              <w:br/>
              <w:t>   Динамика индивидуально-типологических особенностей становления организованности у студентов : автореферат дис. ... канд. психол. наук : специальность 19.00.01 - Общая психология, психология личности, история психологии / Н. Г. Русакова ; науч. руководитель С. И. Кудинов. - ВУЗ/изд. - Москва : РУДН, 2009. - 21 с. - Библиогр.: с. 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41" w:name="__RefHeading___Toc429576136"/>
            <w:bookmarkEnd w:id="141"/>
            <w:r>
              <w:rPr/>
              <w:t>Ю97 Медицинская (клиническая)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7я73</w:t>
              <w:br/>
              <w:t>К 4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линическая психология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мед. вузов и фак. клин. психологии / под ред. Б. Д. Карвасарского. - 5-е изд., доп. - Санкт-Петербург : Питер, 2014. - 890 с. : ил. - (Учебник для вузов). - ISBN 978-5-496-00762-7 : 838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42" w:name="__RefHeading___Toc429576137"/>
            <w:bookmarkEnd w:id="142"/>
            <w:r>
              <w:rPr/>
              <w:t>Ю99 Практическая (прикладная)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92я73</w:t>
              <w:br/>
              <w:t>Г 94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улина М. А.</w:t>
            </w:r>
            <w:r>
              <w:rPr>
                <w:color w:val="000000"/>
                <w:sz w:val="20"/>
                <w:szCs w:val="20"/>
              </w:rPr>
              <w:br/>
              <w:t>   Консультативная психология : учеб. пособие для вузов / М. А. Гулина, Ю. П. Зинченко. - Гриф УМО. - Санкт-Петербург : Питер, 2015. - 335 с. - (Учебник для вузов) (Стандарт третьего поколения). - Библиогр.: с. 316-332. - ISBN 978-5-496-01134-1 : 693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91</w:t>
              <w:br/>
              <w:t>И 91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тратова О. Н.</w:t>
            </w:r>
            <w:r>
              <w:rPr>
                <w:color w:val="000000"/>
                <w:sz w:val="20"/>
                <w:szCs w:val="20"/>
              </w:rPr>
              <w:br/>
              <w:t>   Психодиагностика : Коллекция лучших тестов / О. Н. Истратова, Т. В. Эксакусто. - Изд. 10-е. - Ростов-на-Дону : Феникс, 2015. - 376 с. : ил. - (Психология). - Библиогр.: с. 371-372. - ISBN 978-5-222-23497-6 : 237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91я73</w:t>
              <w:br/>
              <w:t>Р 6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манова Е. С.</w:t>
            </w:r>
            <w:r>
              <w:rPr>
                <w:color w:val="000000"/>
                <w:sz w:val="20"/>
                <w:szCs w:val="20"/>
              </w:rPr>
              <w:br/>
              <w:t>   Психодиагностика : учеб. пособие для студентов вузов, обучающихся по направлениям и специальностям психологии / Е. С. Романова. - 3-е изд., доп. ; Гриф УМО. - Москва : КНОРУС, 2016. - 336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sectPr>
      <w:footerReference w:type="default" r:id="rId9"/>
      <w:type w:val="nextPage"/>
      <w:pgSz w:orient="landscape" w:w="11906" w:h="8391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kern w:val="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cs="Arial"/>
      <w:b/>
      <w:bCs/>
      <w:color w:val="000000"/>
      <w:kern w:val="2"/>
      <w:sz w:val="24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pr4">
    <w:name w:val="opr4"/>
    <w:basedOn w:val="Normal"/>
    <w:qFormat/>
    <w:pPr>
      <w:spacing w:before="48" w:after="48"/>
      <w:ind w:left="840" w:hanging="84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4597" w:leader="underscore"/>
      </w:tabs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4597" w:leader="underscore"/>
      </w:tabs>
    </w:pPr>
    <w:rPr>
      <w:b/>
      <w:color w:val="000000"/>
      <w:sz w:val="20"/>
      <w:lang w:val="en-US" w:eastAsia="en-US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2">
    <w:name w:val="Стиль Заголовок 1 + По левому краю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11">
    <w:name w:val="Стиль Заголовок 1 + По левому краю1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  <w:u w:val="single"/>
    </w:rPr>
  </w:style>
  <w:style w:type="paragraph" w:styleId="Style13">
    <w:name w:val="Ирина"/>
    <w:basedOn w:val="Normal"/>
    <w:qFormat/>
    <w:pPr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tltsu.ru/sites/sites_content/site122/html/media20605/71-2003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8:00Z</dcterms:created>
  <dc:creator>интернет</dc:creator>
  <dc:description/>
  <cp:keywords/>
  <dc:language>en-US</dc:language>
  <cp:lastModifiedBy>Интернет</cp:lastModifiedBy>
  <cp:lastPrinted>2013-05-14T13:31:00Z</cp:lastPrinted>
  <dcterms:modified xsi:type="dcterms:W3CDTF">2015-10-12T10:25:00Z</dcterms:modified>
  <cp:revision>469</cp:revision>
  <dc:subject/>
  <dc:title/>
</cp:coreProperties>
</file>